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ЯЕМЫЕ  ПРЕДМЕТНЫЕ УМЕНИЯ В КОНТРОЛЬНОЙ РАБОТЕ ПО ФИЗИКЕ ЗА КУРС 7- ГО КЛАСС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096"/>
        <w:gridCol w:w="737"/>
        <w:gridCol w:w="938"/>
      </w:tblGrid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задания в контрольной работе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е специальные предметные ум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л 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ЕДЕНИЕ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знавать физические тел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знавать физические я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знавать ве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ну деления измерительного приб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объем твердого тела с помощью мензур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</w:rPr>
              <w:t>ПЕРВОНАЧАЛЬНЫЕ СВЕДЕНИЯ О СТРОЕНИИ ВЕЩЕСТВ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ывать структурные единицы ве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молекулы  ве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процесс диффузии в различных агрегатных состояниях ве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ывать причину ускорения диффуз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ывать свойства ве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знавать агрегатное состояние вещества по характеру движения молеку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знавать агрегатное состояние вещества по расположению част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яснять большую сжимаемость газов и малую жидкостей и твердых  те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АИМОДЕЙСТВИЕ ТЕ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путь по график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скорость по график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физическое явление (инерц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массы (скорости) взаимодействующих те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плотности по заданной массе и объем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ВЛЕНИЕ ТВЕРДЫХ ТЕЛ, ЖИДКОСТЕЙ И ГАЗ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яснять зависимость атмосферного давления от высоты подъема над Зем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ывать способы изменения давления твердого тела на опор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крывать связь между давлением газа, объемом, температуро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давление жидкости на дно сосуда от высоты столба, формы сос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снять зависимость силы Архимеда от объема тела, плотности жидк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ХАНИЧЕСКАЯ РАБОТА. МОШНОСТЬ. ЭНЕРГ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числять механическую работ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мощ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мощ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ивать работу, мощность              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ивать работу, мощность                 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ывать  плечо сил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КП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силу, действующую на рыча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понятие «выигрыш в силе», «золотое правило механ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нять понятие «выигрыш в силе», «золотое правило механ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кинетическую энерг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потенциальную энерг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исывать преобразование энерг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Шкала пересчета первичного балла за выполнение контрольной работы в отметку по пятибалльной шкале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2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метка п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ятибалльной шкал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4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5»</w:t>
            </w:r>
          </w:p>
        </w:tc>
      </w:tr>
      <w:tr>
        <w:trPr>
          <w:trHeight w:val="1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бал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емя выполнения работы-4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ТЕХНО</dc:creator>
  <dc:description/>
  <cp:keywords/>
  <dc:language>en-US</dc:language>
  <cp:lastModifiedBy>Надежда Николаевна</cp:lastModifiedBy>
  <cp:lastPrinted>2011-10-07T19:56:00Z</cp:lastPrinted>
  <dcterms:modified xsi:type="dcterms:W3CDTF">2017-02-20T19:34:00Z</dcterms:modified>
  <cp:revision>16</cp:revision>
  <dc:subject/>
  <dc:title/>
</cp:coreProperties>
</file>