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тоговая контрольная работа по технолог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ля 6-х  классов (девочки)</w:t>
      </w:r>
    </w:p>
    <w:p>
      <w:pPr>
        <w:pStyle w:val="Style15"/>
        <w:spacing w:before="280" w:after="0"/>
        <w:jc w:val="center"/>
        <w:rPr/>
      </w:pPr>
      <w:r>
        <w:rPr>
          <w:b/>
        </w:rPr>
        <w:t xml:space="preserve">Цель: </w:t>
      </w:r>
      <w:r>
        <w:rPr/>
        <w:t>систематизация и контроль качества знаний учащихся по технологии за 6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6% - 100% -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0% - 85% -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% - 69% -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% - 49% - «2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540" w:hanging="540"/>
        <w:rPr/>
      </w:pPr>
      <w:r>
        <w:rPr/>
        <w:t>Шерстяные волокна получают от:</w:t>
        <w:br/>
        <w:t>а) овец,</w:t>
        <w:br/>
        <w:t>б) верблюдов,</w:t>
        <w:br/>
        <w:t xml:space="preserve">в) кенаф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Шерсть,снятая с овец,называется :</w:t>
        <w:br/>
        <w:t>а) мохер,</w:t>
        <w:br/>
        <w:t>б) руно,</w:t>
        <w:br/>
        <w:t>в) сук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К положительным свойствам шерстяных тканей относятся:</w:t>
        <w:br/>
        <w:t>а) пылеемкость,</w:t>
        <w:br/>
        <w:t>б) теплоемкость,</w:t>
        <w:br/>
        <w:t>в) усад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К отрицательным свойствам шелковых тканей относятся :</w:t>
        <w:br/>
        <w:t>а) воздухопроницаемость ,</w:t>
        <w:br/>
        <w:t>б) осыпаемость,</w:t>
        <w:br/>
        <w:t>в) растяжим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К шерстяным тканям относятся :</w:t>
        <w:br/>
        <w:t>а) ковровые,</w:t>
        <w:br/>
        <w:t xml:space="preserve">б) костюмные , </w:t>
        <w:br/>
        <w:t>в) постельны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К шелковым тканям относятся :</w:t>
        <w:br/>
        <w:t>а) платочные,</w:t>
        <w:br/>
        <w:t>б) подкладочные,</w:t>
        <w:br/>
        <w:t>в) пальтовы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На стойке рукава швейной машины расположен регулятор :</w:t>
        <w:br/>
        <w:t>а) длины стежка,</w:t>
        <w:br/>
        <w:t>б) натяжения верхней нити ,</w:t>
        <w:br/>
        <w:t xml:space="preserve">в) натяжения нижней ни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Какая часть иглы предназначена для крепления иглы в игловодитель:</w:t>
        <w:br/>
        <w:t>а) стержень,</w:t>
        <w:br/>
        <w:t>б) колба,                                                                                                                                              в) ушк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Как записываются мерки объемов:</w:t>
        <w:br/>
        <w:t>а) в полном размере,</w:t>
        <w:br/>
        <w:t>б) в половинном размере,</w:t>
        <w:br/>
        <w:t>в) сумма объем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Способность ткани противостоять разрыву это :</w:t>
        <w:br/>
        <w:t xml:space="preserve">а)  износостойкость , </w:t>
        <w:br/>
        <w:t>б)  прочность,</w:t>
        <w:br/>
        <w:t>в)  драпируем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Какое требование к одежде является эстетическим :</w:t>
        <w:br/>
        <w:t>а)  теплозащитные свойства,</w:t>
        <w:br/>
        <w:t xml:space="preserve">б)  воздухопроницаемость,                                                                                                                   в)  соответствие мо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Однолетнее растение ,дающее волокно в виде ваты :</w:t>
        <w:br/>
        <w:t>а)  крапива ,</w:t>
        <w:br/>
        <w:t xml:space="preserve">б)  хлопок,                                                                                                                                     в)  одуванчик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Из какой зерновой культуры вырабатывают манную крупу :</w:t>
        <w:br/>
        <w:t>а)  просо ,</w:t>
        <w:br/>
        <w:t xml:space="preserve">б)  овес ,    </w:t>
        <w:br/>
        <w:t>в)  пшени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 xml:space="preserve"> </w:t>
      </w:r>
      <w:r>
        <w:rPr/>
        <w:t>Перед тепловой обработкой крупы :</w:t>
        <w:br/>
        <w:t>а)  перебирают ,</w:t>
        <w:br/>
        <w:t xml:space="preserve">б)  измельчают ,      </w:t>
        <w:br/>
        <w:t>в) промывают.</w:t>
        <w:b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Каши можно варить на :</w:t>
        <w:br/>
        <w:t>а) молоке ,</w:t>
        <w:br/>
        <w:t>б) воде,</w:t>
        <w:br/>
        <w:t xml:space="preserve">в)киселе 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 xml:space="preserve"> </w:t>
      </w:r>
      <w:r>
        <w:rPr/>
        <w:t>При варке каш в какую воду всыпают крупу :</w:t>
        <w:br/>
        <w:t>а) в холодную ,</w:t>
        <w:br/>
        <w:t>б) в теплую ,</w:t>
        <w:br/>
        <w:t>в) в кипящую 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Какие продукты относятся к молочным :</w:t>
        <w:br/>
        <w:t>а) творог,</w:t>
        <w:br/>
        <w:t>б) сливки,</w:t>
        <w:br/>
        <w:t>в) сметана 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Кисломолочными продуктами являются :</w:t>
        <w:br/>
        <w:t>а) кефир ,</w:t>
        <w:br/>
        <w:t>б) масло,</w:t>
        <w:br/>
        <w:t>в) йогурт 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540"/>
        <w:rPr/>
      </w:pPr>
      <w:r>
        <w:rPr/>
        <w:t>Как следует оттаивать мороженую рыбу :</w:t>
        <w:br/>
        <w:t>а) в теплой воде ,</w:t>
        <w:br/>
        <w:t xml:space="preserve">б) в холодной воде , </w:t>
        <w:br/>
        <w:t>в)  при комнатной температуре 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540" w:hanging="540"/>
        <w:rPr/>
      </w:pPr>
      <w:r>
        <w:rPr/>
        <w:t xml:space="preserve"> </w:t>
      </w:r>
      <w:r>
        <w:rPr/>
        <w:t>Как называется разогретый жир для обжаривания полностью погруженного продукта :</w:t>
        <w:br/>
        <w:t>а)  фритюр</w:t>
        <w:br/>
        <w:t>б)  конфитюр</w:t>
        <w:br/>
        <w:t>в)  желатин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лючи на тесты по технологи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ля учащихся 6– х классов (девочки)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24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1134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вопро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ответ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,Б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,Б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,В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,Б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,В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,Б,В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,В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9:00Z</dcterms:created>
  <dc:creator>Zmeych</dc:creator>
  <dc:description/>
  <cp:keywords/>
  <dc:language>en-US</dc:language>
  <cp:lastModifiedBy>1</cp:lastModifiedBy>
  <dcterms:modified xsi:type="dcterms:W3CDTF">2017-03-01T10:52:00Z</dcterms:modified>
  <cp:revision>3</cp:revision>
  <dc:subject/>
  <dc:title>Выберите только один правильный ответ</dc:title>
</cp:coreProperties>
</file>