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средства  для проведения итоговой аттестации по геометрии в 7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дификатор</w:t>
        <w:br/>
        <w:t xml:space="preserve">элементов содержания и требований к уровню подготовки учащихся для проведения итоговой аттестации по геометрии в 7 кла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ге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Геометрия. 7-9 класс. Л.С. Атанасян, В.Ф. Бутуз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контроля:</w:t>
      </w:r>
      <w:r>
        <w:rPr>
          <w:rFonts w:cs="Times New Roman" w:ascii="Times New Roman" w:hAnsi="Times New Roman"/>
          <w:sz w:val="24"/>
          <w:szCs w:val="24"/>
        </w:rPr>
        <w:t xml:space="preserve"> итоговый по 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предметного содержания, проверяемых в контрольной работ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треугольник, виды треуг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дианы, биссектрисы и высоты треуголь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кружность, элементы окру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араллельные, перпендикулярные прям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накрест лежащих, односторонних, соответственных уг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ых треуг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межных углов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метапредметного содержания, проверяемых в контрольной работ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 (познавательные УУ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устанавливать причинно-следственные связи (познавательные УУ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троить логические рассуждения, умозаключения и делать вы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в соответствии с задачами и условиями коммуникации (коммуникативные УУ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 (регулятивные УУД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ребований к уровню подготовки учащихся, освоивших предмет «Геометрия» в 7 класс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требований к уровню подготовк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ид треуг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пределения медианы, биссектрисы и высоты треугольника при решении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заимное расположение прям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строение окружности и ее эле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ять свойства равнобедренных треугольников к решению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смежных, накрест лежащих, соответственных, односторонних углов при решении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изнаки параллельности прямых при решении зада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ция контрольно-измерительных материалов для проведения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геометрии в 7 кла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ге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Геометрия. 7-9 класс. Л.С. Атанасян, В.Ф. Бутуз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контроля:</w:t>
      </w:r>
      <w:r>
        <w:rPr>
          <w:rFonts w:cs="Times New Roman" w:ascii="Times New Roman" w:hAnsi="Times New Roman"/>
          <w:sz w:val="24"/>
          <w:szCs w:val="24"/>
        </w:rPr>
        <w:t xml:space="preserve"> итоговый по к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контро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оценить уровень формирования предметных и метапредметных УУД у учащихся 7 класса по предмету «Геометр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трольно-измерительных заданий определяется содержанием рабочей программы учебного предмета «Геометрия», а также содержанием учебника для общеобразовательных организаций под редакцией Л.С. Атанасян, В.Ф. Бутузов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состоит из 6 заданий: 4 заданий базового уровня, 2 – повышен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уровням сложности, проверяемым элементам предметного и метапредметного содержания, типам заданий и времени выполнения представлено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46"/>
        <w:gridCol w:w="3260"/>
        <w:gridCol w:w="3544"/>
        <w:gridCol w:w="146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вер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время выполнения зада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, 2.1., 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выбором отв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, 2.2., 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выбором отв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, 2.2., 3.4., 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кратким ответ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, 1.5., 2.3., 3.3., 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кратким ответ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, 1.6., 2.4., 2.5., 3.3., 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развернутым реше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, 1.8., 2.4., 2.5., 3.2., 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развернутым реше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заданий отводится 40 минут. Контрольная работа составляется в 2х вариантах. Каждому учащемуся предоставляется распечатка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баллов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 –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шение выполнено не в полном объеме ИЛИ ошибочно дан невер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баллов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 –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шение выполнено не в полном объеме ИЛИ ошибочно дан невер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баллов –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получен правильный ответ с обоснованием всех ключевых этапов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получен правильный ответ. Приведена логически правильная последовательность шагов решения. Некоторые ключевые моменты решения обоснованы недостаточно. Возможны описки в вычислениях или преобразованиях, которые не влияют на правильность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в правильной последовательности хода решения отсутствуют некоторые этапы. Некоторые ключевые моменты решения обоснованы не достаточно. Возможно ошибки в вычислениях или преобразованиях, некоторые влияют на дальнейший ход решения. Полученный ответ может быть неправильным или непол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 правильной последовательности решения отсутствуют некоторые этапы. Ключевые моменты решения не обоснованы. Полученный ответ неправильный ИЛИ задача решена не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учащийся не приступил к решению задачи  ИЛИ учащийся приступил к решению задачи, но его записи не соответствуют указанным критериям оценивания в 1, 2, 3, 4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баллов – 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получен правильный ответ с обоснованием всех ключевых этапов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получен правильный ответ. Приведена логически правильная последовательность шагов решения. Некоторые ключевые моменты решения обоснованы недостаточно. Возможны описки в вычислениях или преобразованиях, которые не влияют на правильность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в правильной последовательности хода решения отсутствуют некоторые этапы. Некоторые ключевые моменты решения обоснованы не достаточно. Возможно ошибки в вычислениях или преобразованиях, некоторые влияют на дальнейший ход решения. Полученный ответ может быть неправильным или непол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 правильной последовательности решения отсутствуют некоторые этапы. Ключевые моменты решения не обоснованы. Полученный ответ неправильный ИЛИ задача решена не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учащийся не приступил к решению задачи  ИЛИ учащийся приступил к решению задачи, но его записи не соответствуют указанным критериям оценивания в 1, 2, 3, 4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аллов к 5-бальной отметке представлен в таблице 3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(отметка «5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(отметка «4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(отметка «3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изкого уровень (отметка «2»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уровня сформированности каждым обучающимся 7 класса содержания итоговой контрольной работы по предмету «Геометрия» определены в таблиц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67"/>
        <w:gridCol w:w="2028"/>
        <w:gridCol w:w="2224"/>
        <w:gridCol w:w="263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требования к уровню подготов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контрольной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результат не сформиров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результат сформирован  на базовом уровн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результат сформирован  на повышенном уровн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 или выполнено частич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 или выполнено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 или выполнено  только 1 или 2 элемент зад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полностью, либо в задании выполнены 1 и 3 элемен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 или выполнено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 или выполнено  только 1 или 2 элемент зад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или выделены 2-3 нор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полностью, либо в задании выполнены 1 и 3 элемен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 или выполнено частич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 или выполнено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 или выполнено  только 1 или 2 элемент зад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или выделены 2-3 нор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полностью, либо в задании выполнены 1 и 3 элемент</w:t>
            </w:r>
          </w:p>
        </w:tc>
      </w:tr>
      <w:tr>
        <w:trPr>
          <w:trHeight w:val="19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 или выполнено частич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 или выполнено  только 1 или 2 элемент зад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или выделены 2-3 нор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полностью, либо в задании выполнены 1 и 3 элеме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формированности у учащихся 7 класса метапредметных умений определены в таблице 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534"/>
        <w:gridCol w:w="2535"/>
        <w:gridCol w:w="285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метапредметного результ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контрольной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л сформирован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демонстрировал  сформированность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1 зад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менее 1 задан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1-2 зад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менее 1 задан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1 зад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менее 1 задан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1-2 зад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менее 1 задан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1-2 зад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о менее 1 задания</w:t>
            </w:r>
          </w:p>
        </w:tc>
      </w:tr>
    </w:tbl>
    <w:p>
      <w:pPr>
        <w:pStyle w:val="Normal"/>
        <w:tabs>
          <w:tab w:val="clear" w:pos="708"/>
          <w:tab w:val="left" w:pos="79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базово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спользуя данные,  приведенные на рсиунках, укажите номера верных рисунков, на которых изображены равнобедренные треугольн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8055" cy="789940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1695" cy="739775"/>
            <wp:effectExtent l="0" t="0" r="0" b="0"/>
            <wp:docPr id="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0750" cy="720090"/>
            <wp:effectExtent l="0" t="0" r="0" b="0"/>
            <wp:docPr id="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0265" cy="738505"/>
            <wp:effectExtent l="0" t="0" r="0" b="0"/>
            <wp:docPr id="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В треугольнике АВС проведены медиана АМ, биссектриса </w:t>
      </w:r>
      <w:r>
        <w:rPr>
          <w:rFonts w:cs="Times New Roman" w:ascii="Times New Roman" w:hAnsi="Times New Roman"/>
          <w:lang w:val="en-US" w:eastAsia="en-US"/>
        </w:rPr>
        <w:t>BN</w:t>
      </w:r>
      <w:r>
        <w:rPr>
          <w:rFonts w:cs="Times New Roman" w:ascii="Times New Roman" w:hAnsi="Times New Roman"/>
          <w:lang w:val="en-US" w:eastAsia="en-US"/>
        </w:rPr>
        <w:t xml:space="preserve"> и высота СК. Укажите номера верных утверждени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 w:eastAsia="en-US"/>
        </w:rPr>
        <w:t xml:space="preserve">1)  </w:t>
      </w:r>
      <w:r>
        <w:rPr>
          <w:rFonts w:cs="Times New Roman" w:ascii="Times New Roman" w:hAnsi="Times New Roman"/>
          <w:lang w:val="en-US" w:eastAsia="en-US"/>
        </w:rPr>
        <w:t>ВМ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lang w:val="en-US" w:eastAsia="en-US"/>
        </w:rPr>
        <w:t>СМ</w:t>
      </w:r>
      <w:r>
        <w:rPr>
          <w:rFonts w:cs="Times New Roman" w:ascii="Times New Roman" w:hAnsi="Times New Roman"/>
          <w:lang w:val="en-US" w:eastAsia="en-US"/>
        </w:rPr>
        <w:tab/>
        <w:t>2) AN=CN</w:t>
        <w:tab/>
        <w:t xml:space="preserve">3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BAM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CAM </w:t>
        <w:tab/>
        <w:t xml:space="preserve">4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>ABN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CBN      5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>AKC=90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  <w:tab/>
      </w:r>
      <w:r>
        <w:rPr>
          <w:rFonts w:cs="Times New Roman" w:ascii="Times New Roman" w:hAnsi="Times New Roman"/>
          <w:lang w:val="en-US" w:eastAsia="en-US"/>
        </w:rPr>
        <w:t xml:space="preserve">6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>BNC=90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 – хорда окружности с центром О. Найдите угол ОМК, если угол МОК = 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унке отрезок РТ параллелен стороне АВ, луч РК является биссектрисой угла СРТ. Найдите величину угла Р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2375" cy="914400"/>
            <wp:effectExtent l="0" t="0" r="0" b="0"/>
            <wp:docPr id="1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дания повышенного уровн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исунке точка К является серединой отрезка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 xml:space="preserve"> и  ВС.  Доказать, что прямые АВ и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параллель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4585" cy="628015"/>
            <wp:effectExtent l="0" t="0" r="0" b="0"/>
            <wp:docPr id="1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На биссектрисе В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равнобедренного треугольника АВС с основанием АС отмечена точка О, на отрезке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>- точка М и на отрезке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точка К, причем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М=К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Найдите угол МО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 если угол СКО  равен 1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дания базового уров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спользуя данные,  приведенные на рсиунках, укажите номера верных рисунков, на которых изображены равнобедренные треугольни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1235" cy="774700"/>
            <wp:effectExtent l="0" t="0" r="0" b="0"/>
            <wp:docPr id="1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8200" cy="766445"/>
            <wp:effectExtent l="0" t="0" r="0" b="0"/>
            <wp:docPr id="1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5670" cy="784225"/>
            <wp:effectExtent l="0" t="0" r="0" b="0"/>
            <wp:docPr id="1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2650" cy="782320"/>
            <wp:effectExtent l="0" t="0" r="0" b="0"/>
            <wp:docPr id="1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 w:eastAsia="en-US"/>
        </w:rPr>
        <w:t>В треугольнике АВС проведены медиана А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lang w:val="en-US" w:eastAsia="en-US"/>
        </w:rPr>
        <w:t xml:space="preserve">, биссектриса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lang w:val="en-US" w:eastAsia="en-US"/>
        </w:rPr>
        <w:t xml:space="preserve"> и высота СК. Укажите номера верных утверждени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 w:eastAsia="en-US"/>
        </w:rPr>
        <w:t>1)  AE=CE</w:t>
        <w:tab/>
        <w:t>2) BD=CD</w:t>
        <w:tab/>
        <w:t xml:space="preserve">3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BAD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CAD </w:t>
        <w:tab/>
        <w:t xml:space="preserve">4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>ABE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CBE      5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>CKB=90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  <w:tab/>
      </w:r>
      <w:r>
        <w:rPr>
          <w:rFonts w:cs="Times New Roman" w:ascii="Times New Roman" w:hAnsi="Times New Roman"/>
          <w:lang w:val="en-US" w:eastAsia="en-US"/>
        </w:rPr>
        <w:t xml:space="preserve">6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>BEC=90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С – хорда окружности с центром О. Найдите угол ВОС, если угол ВСО  равен 5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унке отрезок МК параллелен стороне СЕ, луч МК является биссектрисой угла ВМР. Найдите величину угла ВК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0305" cy="869950"/>
            <wp:effectExtent l="0" t="0" r="0" b="0"/>
            <wp:docPr id="2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дания повышенного уровн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унке отрезки АВ и С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lang w:val="en-US" w:eastAsia="en-US"/>
        </w:rPr>
        <w:t xml:space="preserve"> параллельны. Докажите, что точка К является серединой отрезка ВС.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7290" cy="653415"/>
            <wp:effectExtent l="0" t="0" r="0" b="0"/>
            <wp:docPr id="2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На биссектрисе ВМ равнобедренного треугольника АВС с основанием АС отмечена точка 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lang w:val="en-US" w:eastAsia="en-US"/>
        </w:rPr>
        <w:t xml:space="preserve">, на отрезке АМ – точка Е и на отрезке СМ – точка </w:t>
      </w:r>
      <w:r>
        <w:rPr>
          <w:rFonts w:cs="Times New Roman" w:ascii="Times New Roman" w:hAnsi="Times New Roman"/>
          <w:lang w:val="en-US" w:eastAsia="en-US"/>
        </w:rPr>
        <w:t>F</w:t>
      </w:r>
      <w:r>
        <w:rPr>
          <w:rFonts w:cs="Times New Roman" w:ascii="Times New Roman" w:hAnsi="Times New Roman"/>
          <w:lang w:val="en-US" w:eastAsia="en-US"/>
        </w:rPr>
        <w:t>, причем Е</w:t>
      </w: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lang w:val="en-US" w:eastAsia="en-US"/>
        </w:rPr>
        <w:t>MF</w:t>
      </w:r>
      <w:r>
        <w:rPr>
          <w:rFonts w:cs="Times New Roman" w:ascii="Times New Roman" w:hAnsi="Times New Roman"/>
          <w:lang w:val="en-US" w:eastAsia="en-US"/>
        </w:rPr>
        <w:t xml:space="preserve">. Найдите угол </w:t>
      </w:r>
      <w:r>
        <w:rPr>
          <w:rFonts w:cs="Times New Roman" w:ascii="Times New Roman" w:hAnsi="Times New Roman"/>
          <w:lang w:val="en-US" w:eastAsia="en-US"/>
        </w:rPr>
        <w:t>CFD</w:t>
      </w:r>
      <w:r>
        <w:rPr>
          <w:rFonts w:cs="Times New Roman" w:ascii="Times New Roman" w:hAnsi="Times New Roman"/>
          <w:lang w:val="en-US" w:eastAsia="en-US"/>
        </w:rPr>
        <w:t xml:space="preserve">, если угол </w:t>
      </w:r>
      <w:r>
        <w:rPr>
          <w:rFonts w:cs="Times New Roman" w:ascii="Times New Roman" w:hAnsi="Times New Roman"/>
          <w:lang w:val="en-US" w:eastAsia="en-US"/>
        </w:rPr>
        <w:t xml:space="preserve"> FDE</w:t>
      </w:r>
      <w:r>
        <w:rPr>
          <w:rFonts w:cs="Times New Roman" w:ascii="Times New Roman" w:hAnsi="Times New Roman"/>
          <w:lang w:val="en-US" w:eastAsia="en-US"/>
        </w:rPr>
        <w:t xml:space="preserve"> равен 80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.</w:t>
      </w:r>
    </w:p>
    <w:sectPr>
      <w:type w:val="continuous"/>
      <w:pgSz w:w="11906" w:h="16838"/>
      <w:pgMar w:left="709" w:right="56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1:00Z</dcterms:created>
  <dc:creator>кабинет15</dc:creator>
  <dc:description/>
  <dc:language>en-US</dc:language>
  <cp:lastModifiedBy>кабинет15</cp:lastModifiedBy>
  <cp:lastPrinted>2017-02-09T14:26:00Z</cp:lastPrinted>
  <dcterms:modified xsi:type="dcterms:W3CDTF">2017-02-09T10:31:00Z</dcterms:modified>
  <cp:revision>2</cp:revision>
  <dc:subject/>
  <dc:title/>
</cp:coreProperties>
</file>