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очные средства  для проведения итоговой аттестации по алгебре в 7 классе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дификатор</w:t>
        <w:br/>
        <w:t xml:space="preserve">элементов содержания и требований к уровню подготовки учащихся </w:t>
        <w:br/>
        <w:t xml:space="preserve">для проведения итоговой  аттестации по алгебре в 7 класс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:</w:t>
      </w:r>
      <w:r>
        <w:rPr>
          <w:rFonts w:cs="Times New Roman" w:ascii="Times New Roman" w:hAnsi="Times New Roman"/>
          <w:sz w:val="24"/>
          <w:szCs w:val="24"/>
        </w:rPr>
        <w:t xml:space="preserve"> алгеб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асс:</w:t>
      </w:r>
      <w:r>
        <w:rPr>
          <w:rFonts w:cs="Times New Roman" w:ascii="Times New Roman" w:hAnsi="Times New Roman"/>
          <w:sz w:val="24"/>
          <w:szCs w:val="24"/>
        </w:rPr>
        <w:t xml:space="preserve">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ик:</w:t>
      </w:r>
      <w:r>
        <w:rPr>
          <w:rFonts w:cs="Times New Roman" w:ascii="Times New Roman" w:hAnsi="Times New Roman"/>
          <w:sz w:val="24"/>
          <w:szCs w:val="24"/>
        </w:rPr>
        <w:t xml:space="preserve"> Алгебра. 7 класс. С.М. Никольский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контроля:</w:t>
      </w:r>
      <w:r>
        <w:rPr>
          <w:rFonts w:cs="Times New Roman" w:ascii="Times New Roman" w:hAnsi="Times New Roman"/>
          <w:sz w:val="24"/>
          <w:szCs w:val="24"/>
        </w:rPr>
        <w:t xml:space="preserve"> заключительный по курсу алгебры 7 кла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элементов предметного содержания, проверяемых в контрольной работе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2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элементов предметного содерж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дночлен, многочл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решений линейных уравн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разложения многочлена на множ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теп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иведения многочлена к стандартному ви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сокращенного умно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</w:tbl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элементов метапредметного содержания, проверяемых в контрольной работе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2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элементов метапредметного содерж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понятия (познавательные УУД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устанавливать причинно-следственные связи (познавательные УУД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строить логические рассуждения, умозаключения и делать выв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ражать свои мысли в соответствии с задачами и условиями коммуникации (коммуникативные УУД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ценивать правильность выполнения учебной задачи (регулятивные УУД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требований к уровню подготовки учащихся, освоивших предмет «Алгебра» в 7 классе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2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требований к уровню подготовки учащ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еобразовывать алгебраические выражения, используя формулы сокращенного умно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водить одночлены и многочлены к стандартному ви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полнять разложение многочленов на множ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свойства степ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ешать задач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Специфик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но-измерительных материалов для проведения итоговой аттестации </w:t>
        <w:br/>
        <w:t xml:space="preserve">по алгебре в 7 классе 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:</w:t>
      </w:r>
      <w:r>
        <w:rPr>
          <w:rFonts w:cs="Times New Roman" w:ascii="Times New Roman" w:hAnsi="Times New Roman"/>
          <w:sz w:val="24"/>
          <w:szCs w:val="24"/>
        </w:rPr>
        <w:t xml:space="preserve"> алгебр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асс:</w:t>
      </w:r>
      <w:r>
        <w:rPr>
          <w:rFonts w:cs="Times New Roman" w:ascii="Times New Roman" w:hAnsi="Times New Roman"/>
          <w:sz w:val="24"/>
          <w:szCs w:val="24"/>
        </w:rPr>
        <w:t xml:space="preserve">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ик</w:t>
      </w:r>
      <w:r>
        <w:rPr>
          <w:rFonts w:cs="Times New Roman" w:ascii="Times New Roman" w:hAnsi="Times New Roman"/>
          <w:sz w:val="24"/>
          <w:szCs w:val="24"/>
        </w:rPr>
        <w:t>: Алгебра. 7 класс. С.М. по курсу алгебры в 7 класс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значение контрольной работы:</w:t>
      </w:r>
      <w:r>
        <w:rPr>
          <w:rFonts w:cs="Times New Roman" w:ascii="Times New Roman" w:hAnsi="Times New Roman"/>
          <w:sz w:val="24"/>
          <w:szCs w:val="24"/>
        </w:rPr>
        <w:t xml:space="preserve"> оценить уровень формирования предметных и метапредметных УУД у учащихся 7 класса  по предмету «Алгебр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онтрольно-измерительных заданий определяется содержанием рабочей программы учебного предмета «Алгебра», а также содержанием учебника для общеобразовательных организаций под редакцией С.М. Никольского и д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ая работа состоит из 6 заданий: 4 заданий базового уровня, 2 – повышенног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заданий по уровням сложности, проверяемым элементам предметного и метапредметного содержания, типам заданий и времени выполнения представлено в таблице 1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1</w:t>
      </w:r>
    </w:p>
    <w:tbl>
      <w:tblPr>
        <w:tblW w:w="10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646"/>
        <w:gridCol w:w="3260"/>
        <w:gridCol w:w="3544"/>
        <w:gridCol w:w="1461"/>
      </w:tblGrid>
      <w:tr>
        <w:trPr>
          <w:trHeight w:val="112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проверя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зада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е время выполнения задания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, 1.4., 2.1., 3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с кратким ответо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уты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, 1.5., 2.1.,2.5., 3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с полным решение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ут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, 2.3., 3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с полным решение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ут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, 1.6., 2.3., 3.3., 3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с полным решение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инут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, 2.1.,  3.1., 3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с полным решение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, 2.2., 2.4., 3.2., 3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с полным решение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полнение заданий отводится 40 минут. Контрольная работа составляется в 2х вариантах. Каждому учащемуся предоставляется распечатка зад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в контрольной работе оцениваются в зависимости от сложности задания разным количеством баллов, указанных в таблице 2.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2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35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ое количество баллов – 1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балл – дан правильный отв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– неправильный 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ое количество баллов – 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 – дан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– после преобразований правильно получен многочлен, но не найдено зна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– неправильный 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ое количество баллов – 2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– получен правильный ответ с обоснованием всех ключевых этапов реш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а – получен правильный ответ. Возможны описки в вычислениях или преобразованиях, которые не влияют на правильность отв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– учащийся не приступил к решению задачи  ИЛИ учащийся приступил к решению задачи, но его записи не соответствуют указанным критериям оценивания в 1, 2 балл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баллов –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 – правильный ответ дан во всех пункт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балл – правильный ответ дан в 3  пунктах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 – правильный ответ дан в 2  пункта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– правильный ответ дан в 1 пунк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– неправильный 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ое количество баллов – 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 – получен правильный ответ с обоснованием всех ключевых этапов реш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 – получен правильный ответ. Приведена логически правильная последовательность шагов решения. Некоторые ключевые моменты решения обоснованы недостаточно. Возможны описки в вычислениях или преобразованиях, которые не влияют на правильность отв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– в правильной последовательности хода решения отсутствуют некоторые этапы. Некоторые ключевые моменты решения обоснованы не достаточно. Возможно ошибки в вычислениях или преобразованиях, некоторые влияют на дальнейший ход решения. Полученный ответ может быть неправильным или неполны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– в правильной последовательности решения отсутствуют некоторые этапы. Ключевые моменты решения не обоснованы. Полученный ответ неправильный ИЛИ задача решена не полность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– учащийся не приступил к решению задачи  ИЛИ учащийся приступил к решению задачи, но его записи не соответствуют указанным критериям оценивания в 1, 2, 3, 4 балл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ое количество баллов – 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 – получен правильный ответ с обоснованием всех ключевых этапов реш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 – получен правильный ответ. Приведена логически правильная последовательность шагов решения. Некоторые ключевые моменты решения обоснованы недостаточно. Возможны описки в вычислениях или преобразованиях, которые не влияют на правильность отв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– в правильной последовательности хода решения отсутствуют некоторые этапы. Некоторые ключевые моменты решения обоснованы не достаточно. Возможно ошибки в вычислениях или преобразованиях, некоторые влияют на дальнейший ход решения. Полученный ответ может быть неправильным или неполны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– в правильной последовательности решения отсутствуют некоторые этапы. Ключевые моменты решения не обоснованы. Полученный ответ неправильный ИЛИ задача решена не полность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– учащийся не приступил к решению задачи  ИЛИ учащийся приступил к решению задачи, но его записи не соответствуют указанным критериям оценивания в 1, 2, 3, 4 балл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баллов к 5-бальной отметке представлен в таблице 3.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3</w:t>
      </w:r>
    </w:p>
    <w:tbl>
      <w:tblPr>
        <w:tblW w:w="8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0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7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(отметка «5»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 (отметка «4»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 (отметка «3»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4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низкого уровень (отметка «2»)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и уровня сформированности каждым обучающимся 7 класса содержания итоговой контрольной работы по предмету «Алгебра» определены в таблице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4</w:t>
      </w:r>
    </w:p>
    <w:tbl>
      <w:tblPr>
        <w:tblW w:w="10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767"/>
        <w:gridCol w:w="2126"/>
        <w:gridCol w:w="2224"/>
        <w:gridCol w:w="2552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требования к уровню подготовк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 контрольн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й результат не сформирован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й результат сформирован  на базовом уров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й результат сформирован  на повышенном уровне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 не выполнено или выполнено частич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не выполнено или выполнено  только 1 или 2 элемент задан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ыполн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ыполнено полностью, либо в задании выполнены 1 и 3 элемент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 не выполнено или выполнено частич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не выполнено или выполнено  только 1 или 2 элемент задан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ыполн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ыполнено полностью, либо в задании выполнены 1 и 3 элемент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не выполнено или выполнено частичн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ыполн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не выполнено или выполнено частичн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ыполн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 не выполнено или выполнено частич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не выполнено или выполнено  только 1 или 2 элемент задан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ыполн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ыполнено полностью, либо в задании выполнены 1 и 3 элемен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сформированности у учащихся 7 класса метапредметных умений определены в таблице 5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5</w:t>
      </w:r>
    </w:p>
    <w:tbl>
      <w:tblPr>
        <w:tblW w:w="10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2534"/>
        <w:gridCol w:w="2535"/>
        <w:gridCol w:w="2858"/>
      </w:tblGrid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метапредметного результат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 контрольной работ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емонстрировал сформированность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родемонстрировал  сформированность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но 2-3 зада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но менее 2 заданий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но 1 зада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но менее 1 задания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но 1-2 зада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но менее 1 задания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но 1задание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но менее 1 задания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но 1задание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но менее 1 задания</w:t>
            </w:r>
          </w:p>
        </w:tc>
      </w:tr>
    </w:tbl>
    <w:p>
      <w:pPr>
        <w:pStyle w:val="Normal"/>
        <w:tabs>
          <w:tab w:val="clear" w:pos="708"/>
          <w:tab w:val="left" w:pos="798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Итоговая контрольная работа по алгебре за курс 7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ариант 1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мените 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 xml:space="preserve"> таким одночленом, чтобы выполнялось равенство   - 5а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z w:val="24"/>
          <w:vertAlign w:val="superscript"/>
        </w:rPr>
        <w:t>4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>=10а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z w:val="24"/>
          <w:vertAlign w:val="superscript"/>
        </w:rPr>
        <w:t>8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Упростите выражение (а – 4)(а +2) +8 – а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и найдите его значение при а = - 1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шите уравнение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ложите многочлен на множители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</w:rPr>
        <w:t>1) 9х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+4у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ab/>
        <w:tab/>
        <w:t>2) 16х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>у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+ 4х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у</w:t>
        <w:tab/>
        <w:t>3) а</w:t>
      </w:r>
      <w:r>
        <w:rPr>
          <w:rFonts w:cs="Times New Roman" w:ascii="Times New Roman" w:hAnsi="Times New Roman"/>
          <w:sz w:val="24"/>
          <w:vertAlign w:val="superscript"/>
        </w:rPr>
        <w:t>4</w:t>
      </w:r>
      <w:r>
        <w:rPr>
          <w:rFonts w:cs="Times New Roman" w:ascii="Times New Roman" w:hAnsi="Times New Roman"/>
          <w:sz w:val="24"/>
        </w:rPr>
        <w:t xml:space="preserve"> – в</w:t>
      </w:r>
      <w:r>
        <w:rPr>
          <w:rFonts w:cs="Times New Roman" w:ascii="Times New Roman" w:hAnsi="Times New Roman"/>
          <w:sz w:val="24"/>
          <w:vertAlign w:val="superscript"/>
        </w:rPr>
        <w:t>4</w:t>
      </w:r>
      <w:r>
        <w:rPr>
          <w:rFonts w:cs="Times New Roman" w:ascii="Times New Roman" w:hAnsi="Times New Roman"/>
          <w:sz w:val="24"/>
        </w:rPr>
        <w:tab/>
        <w:t>4) а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+ав – 2а – 2в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Решите уравнение: (2х + 5)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– (2х – 3)(2х +1) = 4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В трех седьмых классах 93 ученика. Причем в 7 «Б» классе на 2 ученика меньше, чем в 7 «А», а в 7 «В»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</w:rPr>
        <w:t>общего числа учащихся 7 «А» и 7 «Б» классов. Сколько учеников в каждом классе?</w:t>
      </w:r>
    </w:p>
    <w:p>
      <w:pPr>
        <w:pStyle w:val="Normal"/>
        <w:spacing w:lineRule="auto" w:line="240" w:before="0" w:after="0"/>
        <w:ind w:left="54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тоговая контрольная работа по алгебре за курс 7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ариант 2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мените 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 xml:space="preserve"> таким одночленом, чтобы выполнялось равенство   - 6а</w:t>
      </w:r>
      <w:r>
        <w:rPr>
          <w:rFonts w:cs="Times New Roman" w:ascii="Times New Roman" w:hAnsi="Times New Roman"/>
          <w:sz w:val="24"/>
          <w:vertAlign w:val="superscript"/>
        </w:rPr>
        <w:t>4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z w:val="24"/>
          <w:vertAlign w:val="superscript"/>
        </w:rPr>
        <w:t>4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>=12а</w:t>
      </w:r>
      <w:r>
        <w:rPr>
          <w:rFonts w:cs="Times New Roman" w:ascii="Times New Roman" w:hAnsi="Times New Roman"/>
          <w:sz w:val="24"/>
          <w:vertAlign w:val="superscript"/>
        </w:rPr>
        <w:t>4</w:t>
      </w:r>
      <w:r>
        <w:rPr>
          <w:rFonts w:cs="Times New Roman" w:ascii="Times New Roman" w:hAnsi="Times New Roman"/>
          <w:sz w:val="24"/>
        </w:rPr>
        <w:t xml:space="preserve"> в</w:t>
      </w:r>
      <w:r>
        <w:rPr>
          <w:rFonts w:cs="Times New Roman" w:ascii="Times New Roman" w:hAnsi="Times New Roman"/>
          <w:sz w:val="24"/>
          <w:vertAlign w:val="superscript"/>
        </w:rPr>
        <w:t>8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остите выражение (а – 5)(а +3) +2а + 15 и найдите его значение при а = - 1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шите уравнение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ложите многочлен на множители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</w:rPr>
        <w:t>1) 25х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+16у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ab/>
        <w:tab/>
        <w:t>2) 8ху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+ 4х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  </w:t>
        <w:tab/>
        <w:t>3) а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 – в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ab/>
        <w:t>4) 3а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+3ав –а – в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Решите уравнение: (3 – 2х)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– (5+2х)(2х +1) = -20.</w:t>
      </w:r>
    </w:p>
    <w:p>
      <w:pPr>
        <w:pStyle w:val="Normal"/>
        <w:spacing w:lineRule="auto" w:line="240" w:before="0" w:after="0"/>
        <w:ind w:left="540" w:hanging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Три седьмых класса собрали 96 кг макулатуры. Причем  7 «Б» класс собрал на 2 кг больше,, чем  7 «А», а  7 «В» собрал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</w:rPr>
        <w:t xml:space="preserve"> того,  что собрали  7 «А» и 7 «Б» классы вместе. Сколько килограммов макулатуры собрал каждый класс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6:57:00Z</dcterms:created>
  <dc:creator>кабинет15</dc:creator>
  <dc:description/>
  <cp:keywords/>
  <dc:language>en-US</dc:language>
  <cp:lastModifiedBy>кабинет15</cp:lastModifiedBy>
  <cp:lastPrinted>2017-02-09T13:28:00Z</cp:lastPrinted>
  <dcterms:modified xsi:type="dcterms:W3CDTF">2017-02-09T08:35:00Z</dcterms:modified>
  <cp:revision>3</cp:revision>
  <dc:subject/>
  <dc:title/>
</cp:coreProperties>
</file>