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пецификация работы для промежуточной аттестации в 8 класс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Цель работы: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ить уровень подготовки учащихся по биологии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словия применения: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бота рассчитана на учащихся 8 класса общеобразовательной школ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труктура и содержание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Работа состоит из 3-х частей. Часть А содержит 12 заданий базового уровня с выбором одного верного ответа из трех. Часть В включает задания повышенного уровня с выбором нескольких ответов из шести. Часть С включает 1 задание высокого уровня со свободным развернутым ответ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труктура заданий по типу задания.</w:t>
      </w:r>
    </w:p>
    <w:tbl>
      <w:tblPr>
        <w:tblW w:w="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4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Тип зада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Число заданий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ыбор одногозадания из четыре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ыбор нескольких ответов из ше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вободный отве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бота проверяет усвоение учащимися содержательных блоков «Биология — наука о живой природе. Вклад ученых в ее развитие.», «Организм как биологическая система», «Многообразие организмов», «Человек и его здоровье», «Экосистема и присущие ей закономерности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боте используются задания базового, повышенного и высокого уровней сложности. Задания базового уровня составляют большую часть работы, соответствуют минимуму содержания биологического образования и представлены тестом закрытого типа. Эти задания требуют воспроизведения знаний путем выбора одного верного ответа из четырех. Задания повышенного уровня требуют более сложных видов учебной деятельности, связанных с выбором трех верных ответов из шести предложенных. Задания высокого уровня рассчитаны на более сложный вид познавательной деятельности, проверяют умения учащихся работать с текст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одификатор элементов содержания по биологи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ля составления контрольных измерительных материалов (КИМ)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омежуточной аттестации учащихся 8 класса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Кодификатор составлен на базе обязательного минимума содержания основных образовательных программ и требований к уровню подготовки выпускников, предусмотренных Федеральным компонентом государственного образовательного стандарта основного общего и среднего (полного) общего образования по биологии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15"/>
        <w:gridCol w:w="25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Задание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олируемый вопрос содерж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ровень сложности зад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иология –наука о живой природ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ие признаки живого организ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ногообразие организмов. Систематические категор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ие признаки живого организма. Свойства живых организм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войства живых организмов. Обмен вещест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еловек. Тка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а обитания организмов. Влияние условий на организ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иология – наука о живой природ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ие признаки организ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ногообразие организмов. Систематические категор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ие признаки живого организма. Свойства живых организм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ногообразие живых организм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Экосистемы и присущие им закономерност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ногообразие живых организм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оверяемые виды деятельност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Знать и понимать основные положения биологических законов, теорий, закономерностей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ил, гипотез; строение и признаки биологических объектов; сущность биологических процессов и явлени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Уметь объяснять единство живой и неживой природы, родство, общность происхожде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живых организмов, эволюцию растений и животных, используя биологические теории, законы и правил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Уметь выявлять отличительные признаки отдельных организм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Уметь сравнивать (и делать выводы на основе сравнения) биологические объекты (клетки, ткани, органы и системы органов, организмы растений, животных, грибов и бактерий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нструкция  по проверке работ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ь 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За верное выполнение заданий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 – 12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тавляется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 бал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ь В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За верное выполненное задание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и В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тавляется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 балл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если на любой одной позиции ответа записан не тот символ, который представлен в эталоне ответа, то выставляется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 балл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и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0 баллов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 всех других случаях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Ответы </w:t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9"/>
        <w:gridCol w:w="569"/>
        <w:gridCol w:w="569"/>
        <w:gridCol w:w="560"/>
        <w:gridCol w:w="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В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аксимальный балл за задание С - 3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Содержание верного ответа и указания к оцениванию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лементы ответа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шибки допущены в предложениях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. 2- тело речного рака и паука — крестовика состоит из головогруди и брюшк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. 3 — тело насекомых состоит из головы, груди, брюшк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. 5 — у насекомых одна пара усиков, а у ракообразных - дв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т включает все названные выше элементы, не содержит биологических ошибок - 3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ответе указаны и исправлены 2 ошибки ИЛИ указаны 3 ошибки, но исправлены только 2 из них -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ответе указана и исправлена 1 ошибка ИЛИ указаны 2-3 ошибки, но исправлена только 1 из них - 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т неправильный (ошибки определены неверно) ИЛИ указаны 1-3 ошибки, но ни одна из них не объяснена - 0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аксимальное количество баллов за всю работу - 19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ru-RU"/>
              </w:rPr>
              <w:t>Баллы, полученные за рабо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ru-RU"/>
              </w:rPr>
              <w:t>18-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ru-RU"/>
              </w:rPr>
              <w:t>12 -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ru-RU"/>
              </w:rPr>
              <w:t>8-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ru-RU"/>
              </w:rPr>
              <w:t>Менее 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д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ыберите в заданиях части А ответ, который считаете наиболее полным и правильным. Обведите его кружк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1. анатомия человека изуча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заимодействие человека с окружающей сред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оение организма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цессы жизнедеятельности организма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доровье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2. Человека с грибами объедин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граниченный рос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особ поглощения пищ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леточное стро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оянство размер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3. Ноmo sapiens — это обозначение систематической категор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ип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ласс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д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4. дыхание — это процесс, характерны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олько для живых организ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т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животных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5. Комплекс процессов в живом организме: питание, дыхание, транспорт веществ, их преобразование, выделение вредных продуктов жизнедеятельности, называ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меном веществ и превращением энерг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стом и развитием организ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множени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гуляцией деятельности орган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6. Сколько типов тканей выделяют у челове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еты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е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сем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7. Условия среды, необходимые для дыхания живых организм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т, минеральные сол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да, минеральные сол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ческие ве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ислород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8. К уровню организации живой природы не относ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ны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пуляционно-видово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иогеоценотическ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леточны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9. физиология человека изуча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заимоотношения с окружающей средо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оение организма челове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цессы жизнедеятельности организма челове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доровье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10. Человека с растениями объединяе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леточное стро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оянство разм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масс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ществование независимо отсреды обита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11. Человек относится к царству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лекопитающ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животн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хордов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звоночны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12. Раздражимость — это свойство, характерное д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х живых организм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т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животны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ь 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ыберите в заданиях части В три верных ответа из шести. Обведите их кружк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1. Растения, как и гриб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итаются готовыми органическими веществ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меют клеточное стро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держат хитин в оболочках клеток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асывают питательные вещества поверхностью те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меют ограниченный рос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тут в течение всей жизн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2. В водной экосистеме по сравнению с наземной экосистемо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носительно стабильный тепловой реж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изкая плотность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ниженное содержание кисло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ое содержание кисло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зкие колебания теплового режи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изкая прозрачность сред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ь С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йдите ошибки в приведенном тексте. Укажите номера предложений, в которых сделаны ошибки, и объясните их на обратной стороне лис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классы типа Членистоногие — Ракообразные, Паукообразные и Насекомые.2. Тело речного рака и паука — крестовика состоит из головы, груди и брюшка. 3. Тело насекомых состоит из головогруди и брюшка. 4. У паукообразных усиков нет, глаза простые. 5. У насекомых и ракообразных глаза фасеточные, но у насекомых — две пары усиков, а у ракообразных — одна пар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нструкция по выполнению работ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выполнение работы по биологии отводится 40 минут. Работа состоит из трех частей и включает 15 задани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ь А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держит 12 заданий (1 – 12). К каждому заданию приводится 4 варианта ответа, из которых только один верный.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выполнении заданий этой части обведите кружком номер, которой соответствует номеру выбранного вами ответа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вы выбрали не тот ответ, то зачеркните его и затем укажите номер правильного отве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каждый правильный ответ вы получаете один бал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ь В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ключает 2 задания с кратким ответом (1-2). При выполнении задания запишите ответы так, как указано в тексте задания. В случае записи неверного ответа зачеркните его и запишите рядом новы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аксимальное количество баллов за каждое из двух заданий - 2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асть С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ключает 1 задание со свободным ответом. Это наиболее сложное задание, которое требует записать полный и обоснованный ответ на поставленный вопрос. Отвечайте только после того, как вы поняли вопрос и проанализировали отве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ный ответ оценивается в два балл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едует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каждый правильный ответ в зависимости от сложности задания дается один, два или три балла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аксимальное количество баллов – 19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Инструкция по проведению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проверочной работы по биологии для учащихся 8 класса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значение проверочной работы – оценка уровня освоения государственного образовательного стандарта по биологии учащимися 8 класса. Общее время выполнения проверочной работы - 40 мину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рочная работа состоит из трех частей и включает 15 заданий, различающихся формой и уровнем сложност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ь А содержит 12 заданий (1 – 12). К каждому заданию приводится 4 варианта ответа, из которых только один верный. При выполнении заданий этой части обводится кружком номер, которой соответствует номеру выбранного ответа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выбран не тот ответ, то он зачеркивается и указывается номер правильного отве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каждый правильный ответ учащийся получаете один бал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ь В включает 2 задания с кратким ответом .При выполнении задания записывается ответ так, как указано в тексте задания. В случае записи неверного ответа он зачеркивается и рядом записывается новы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аксимальное количество баллов 2 за каждое задан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ь С включает 1 задание со свободным ответом . Это задание требует записать полный и обоснованный ответ на поставленный вопрос на обратной стороне лис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ный ответ оценивается в два балл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Этапы проведения работы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структаж учащихся (текст приводится) - 2 мин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е заданий – 40 мин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7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</w:p>
    <w:p>
      <w:pPr>
        <w:pStyle w:val="Normal"/>
        <w:shd w:fill="FEFDFC" w:val="clear"/>
        <w:spacing w:lineRule="auto" w:line="240" w:before="0" w:after="150"/>
        <w:rPr>
          <w:rFonts w:ascii="Arial" w:hAnsi="Arial" w:eastAsia="Times New Roman" w:cs="Arial"/>
          <w:b/>
          <w:b/>
          <w:bCs/>
          <w:caps/>
          <w:color w:val="5E44D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E44DC"/>
          <w:sz w:val="27"/>
          <w:szCs w:val="27"/>
          <w:lang w:eastAsia="ru-RU"/>
        </w:rPr>
        <w:t>ВЫБЕРИТЕ КУРС ПОВЫШЕНИЯ КВАЛИФИКАЦИИ С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aps/>
          <w:color w:val="5E44D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E44D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25:00Z</dcterms:created>
  <dc:creator>МегаПрепод9000</dc:creator>
  <dc:description/>
  <dc:language>en-US</dc:language>
  <cp:lastModifiedBy>МегаПрепод9000</cp:lastModifiedBy>
  <dcterms:modified xsi:type="dcterms:W3CDTF">2017-02-14T01:10:00Z</dcterms:modified>
  <cp:revision>1</cp:revision>
  <dc:subject/>
  <dc:title/>
</cp:coreProperties>
</file>