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1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6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Контрольно-измерительные материа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>по окружающему ми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УМК «Школ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72"/>
          <w:lang w:val="ru-RU"/>
        </w:rPr>
      </w:pPr>
      <w:r>
        <w:rPr>
          <w:rFonts w:cs="Times New Roman" w:ascii="Times New Roman" w:hAnsi="Times New Roman"/>
          <w:b/>
          <w:sz w:val="24"/>
          <w:szCs w:val="7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ями оцениван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ка результатов предметной обученности, формирования УУ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ются следующие формы оценк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отметочное обучение – 1 клас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алльная систе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пительная система оценки – Портфель дости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1 и 2 полугодия в 1 класс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осуществляет мониторинг, где оценивает уровень сформированности универсальных учебных действий (УУД). Диагностика и оценка сформированности универсальных учебных действий у учащихся осуществляется на основе метода наблю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ниторинге оцениваются 4 вида УУ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2 –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ются по следующие вид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ишкольной аттестаци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ость содержания предметов, составляющих образовательную область "Окружающий мир", оказывает влияние на содержание и формы контроля. Основная цель контроля - проверка знания фактов учебного материала, умения детей 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стейш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ы, высказывать обобщенные суждения, приводить примеры из дополнительных источни</w:t>
        <w:softHyphen/>
        <w:t>ков, применять комплексные зн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Классификации ошибок и недочетов, влияющих на снижение оце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шибк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шибки в сравнении объектов, их классификации на группы по существенным признака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шибки при постановке опыта, приводящие к неправильному результату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доче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обладание при описании объекта несущественных его признак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дельные нарушения последовательности операций при проведении опыта, не приводящие к неправильному результату;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точности при нахождении объекта на кар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       Целесообразно поэтому тестовые задания тип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иск ошиб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бор от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ение или исправление высказы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метка “5″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метка “4″ ставится ученику, если его ответ в основном соответствует требованиям, установленным для оценки “5″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метка “3″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метка “2″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ценка тес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СОКИЙ” – все предложенные задания выполнены правиль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НИЙ” – все задания с незначительными погрешност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cs="Times New Roman" w:ascii="Times New Roman" w:hAnsi="Times New Roman"/>
          <w:sz w:val="24"/>
          <w:szCs w:val="24"/>
          <w:lang w:eastAsia="ru-RU"/>
        </w:rPr>
        <w:t>НИЗКИЙ” – выполнены отдельные задания.</w:t>
      </w:r>
    </w:p>
    <w:p>
      <w:pPr>
        <w:pStyle w:val="Style16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40"/>
        <w:gridCol w:w="1840"/>
        <w:gridCol w:w="1840"/>
        <w:gridCol w:w="17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 выполнения от максимального бала за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49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-74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-9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ТРОЛЬ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МЕТУ «ОКРУЖАЮЩИЙ МИР», 1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«ШКОЛА РОСИ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А.А.Плешаков «Окружающий мир», М., «Просвещение», 20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 – проверить достижение учащимися уровня базовой подготовки по курсу окружающий мир за 1 класс. Этот уровень включает овладение предметными знаниями и умениями, которые составляют основу подготовки выпускника начальной школы, обеспечивающую возможность успешного продолжения образования в основной школе. Состав этих знаний и умений, уровень овладения ими определяются ФГОС НОО (обязательным минимумом содержания программы по окружающему миру), так же требованиями к уровню подготовки завершающих первую ступень обучения, которые отвечают стандарту второго поко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целью работы оценке подлежат только те знания и умения, которые в полной мере отвечают планируемым результатам, то есть являются итоговыми по завершении первого года обучения начальной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ученика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72690</wp:posOffset>
            </wp:positionH>
            <wp:positionV relativeFrom="paragraph">
              <wp:posOffset>307975</wp:posOffset>
            </wp:positionV>
            <wp:extent cx="1943100" cy="19431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ое время года изображено на картинке ?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осен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) зим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лет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вес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йди картинку, на которой изображен лист тополя. Отметь знаком «х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0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03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1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3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5955" cy="8667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87400" cy="8851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674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й гриб изображен на картинке? Отметь знаком «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790575" cy="1057275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360</wp:posOffset>
                </wp:positionH>
                <wp:positionV relativeFrom="paragraph">
                  <wp:posOffset>25400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шампинь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360</wp:posOffset>
                </wp:positionH>
                <wp:positionV relativeFrom="paragraph">
                  <wp:posOffset>15240</wp:posOffset>
                </wp:positionV>
                <wp:extent cx="1428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 лиси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360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) белый гри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тметь знаком «х» только под съедобными гри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04215" cy="80899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0875" cy="85725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79425" cy="857250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23570" cy="876300"/>
            <wp:effectExtent l="0" t="0" r="0" b="0"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09600" cy="803910"/>
            <wp:effectExtent l="0" t="0" r="0" b="0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очему нельзя трогать руками яйца в гнездах диких птиц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правильный ответ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96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можно повредить яй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птица бросит гнезд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490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птица испугает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К какой группе относятся животные: ёж, белка, мышь, лось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ры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земноводн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млекопитающие (звер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 какой группе относятся животные, у которых 6 конечностей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пау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насеком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пресмыкающие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млекопитающ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 Соедини стрелками название органа чувств и название чувст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жа                           обон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 называется орган человека, который может улавливать различные запахи? Отметь знаком «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4287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Ух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115</wp:posOffset>
                </wp:positionH>
                <wp:positionV relativeFrom="paragraph">
                  <wp:posOffset>33020</wp:posOffset>
                </wp:positionV>
                <wp:extent cx="14287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) гла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) ру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н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0190</wp:posOffset>
                </wp:positionH>
                <wp:positionV relativeFrom="paragraph">
                  <wp:posOffset>314960</wp:posOffset>
                </wp:positionV>
                <wp:extent cx="14287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4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0. Отметь знаком «х» слова, которые характеризуют здоров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курит                  4)занимается 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едный                    6) всегда в хорошем настроении           9) лов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Зачем нужно знать свой организм?  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90</wp:posOffset>
                </wp:positionH>
                <wp:positionV relativeFrom="paragraph">
                  <wp:posOffset>40640</wp:posOffset>
                </wp:positionV>
                <wp:extent cx="142875" cy="1428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чтобы сохранять и укреплять своё здоров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чтобы человек мог мыслить, говорить, трудить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чтобы умело использовать свои возмож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родолж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 живу в стране __________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олица моей Родины – город 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Кто является главой государства в России? Напиш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Найди государственный флаг нашей страны и раскрас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2890</wp:posOffset>
                </wp:positionH>
                <wp:positionV relativeFrom="paragraph">
                  <wp:posOffset>32385</wp:posOffset>
                </wp:positionV>
                <wp:extent cx="1381125" cy="7620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55pt;width:108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2890</wp:posOffset>
                </wp:positionH>
                <wp:positionV relativeFrom="paragraph">
                  <wp:posOffset>299085</wp:posOffset>
                </wp:positionV>
                <wp:extent cx="13817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pt;margin-top:23.5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4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12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2890</wp:posOffset>
                </wp:positionH>
                <wp:positionV relativeFrom="paragraph">
                  <wp:posOffset>194310</wp:posOffset>
                </wp:positionV>
                <wp:extent cx="13817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5.3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14865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0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 какому времени года относится эта картинка ?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96465</wp:posOffset>
            </wp:positionH>
            <wp:positionV relativeFrom="paragraph">
              <wp:posOffset>88900</wp:posOffset>
            </wp:positionV>
            <wp:extent cx="2781300" cy="191452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6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142875" cy="1428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) осен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зи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14287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) лето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вес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йди картинку, на которой изображен лист березы. Отметь знаком «х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0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03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81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73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5955" cy="86677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87400" cy="88519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6741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715</wp:posOffset>
            </wp:positionH>
            <wp:positionV relativeFrom="paragraph">
              <wp:posOffset>244475</wp:posOffset>
            </wp:positionV>
            <wp:extent cx="914400" cy="1047750"/>
            <wp:effectExtent l="0" t="0" r="0" b="0"/>
            <wp:wrapTight wrapText="bothSides">
              <wp:wrapPolygon edited="0">
                <wp:start x="-229" y="0"/>
                <wp:lineTo x="-229" y="21173"/>
                <wp:lineTo x="21600" y="21173"/>
                <wp:lineTo x="21600" y="0"/>
                <wp:lineTo x="-229" y="0"/>
              </wp:wrapPolygon>
            </wp:wrapTight>
            <wp:docPr id="8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Какой гриб изображен на картинке? Отметь знаком «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360</wp:posOffset>
                </wp:positionH>
                <wp:positionV relativeFrom="paragraph">
                  <wp:posOffset>25400</wp:posOffset>
                </wp:positionV>
                <wp:extent cx="142875" cy="1428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шампинь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360</wp:posOffset>
                </wp:positionH>
                <wp:positionV relativeFrom="paragraph">
                  <wp:posOffset>15240</wp:posOffset>
                </wp:positionV>
                <wp:extent cx="14287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 лиси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360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) белый гри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тметь знаком «х» только под ядовитыми  гри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8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04215" cy="80899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0875" cy="85725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79425" cy="85725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23570" cy="87630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09600" cy="80391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то нужно делать, если ты в лесу нашел гнездо с яйцами диких птиц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свой ответ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96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потрогаю руками  яй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возьму дом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490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не буду трогать и бра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К какой группе относятся животные: журавль, иволга, пингвин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ры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земноводн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млекопитающие (звер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птиц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 какой группе относятся животные, у которых 8 конечностей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пау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пресмыкающие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насеком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млекопитающ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 Соедини стрелками название органа чувств и название чувст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жа                           обон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 называется орган человека, который помогает слышать звуки? Отметь знаком «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4287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Ух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8115</wp:posOffset>
                </wp:positionH>
                <wp:positionV relativeFrom="paragraph">
                  <wp:posOffset>33020</wp:posOffset>
                </wp:positionV>
                <wp:extent cx="142875" cy="1428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) гла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) рук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8115</wp:posOffset>
                </wp:positionH>
                <wp:positionV relativeFrom="paragraph">
                  <wp:posOffset>54610</wp:posOffset>
                </wp:positionV>
                <wp:extent cx="142875" cy="1428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) но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тметь знаком «х» слова, которые характеризуют здоров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курит                  4)занимается 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едный                    6) всегда в хорошем настроении           9) лов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Зачем нужно знать свой организм?  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390</wp:posOffset>
                </wp:positionH>
                <wp:positionV relativeFrom="paragraph">
                  <wp:posOffset>40640</wp:posOffset>
                </wp:positionV>
                <wp:extent cx="142875" cy="1428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) чтобы сохранять и укреплять своё здоров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) чтобы человек мог мыслить, говорить, трудить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) чтобы умело использовать свои возмож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родолжи предложе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ше государство называется ______________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олица нашей Родины -  город __________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Какие государственные символы России ты знаешь? Напи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Найди государственный флаг нашей страны и раскрас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72890</wp:posOffset>
                </wp:positionH>
                <wp:positionV relativeFrom="paragraph">
                  <wp:posOffset>32385</wp:posOffset>
                </wp:positionV>
                <wp:extent cx="1381125" cy="7620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55pt;width:108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2890</wp:posOffset>
                </wp:positionH>
                <wp:positionV relativeFrom="paragraph">
                  <wp:posOffset>299085</wp:posOffset>
                </wp:positionV>
                <wp:extent cx="13817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3.5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24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012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72890</wp:posOffset>
                </wp:positionH>
                <wp:positionV relativeFrom="paragraph">
                  <wp:posOffset>194310</wp:posOffset>
                </wp:positionV>
                <wp:extent cx="138176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5.3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14865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0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–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72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29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916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77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5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15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78.9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5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78.95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5955" cy="866775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87400" cy="885190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67410"/>
            <wp:effectExtent l="0" t="0" r="0" b="0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- 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1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0.9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4540</wp:posOffset>
                </wp:positionH>
                <wp:positionV relativeFrom="paragraph">
                  <wp:posOffset>959485</wp:posOffset>
                </wp:positionV>
                <wp:extent cx="1270" cy="1968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75.5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0.9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4665</wp:posOffset>
                </wp:positionH>
                <wp:positionV relativeFrom="paragraph">
                  <wp:posOffset>900430</wp:posOffset>
                </wp:positionV>
                <wp:extent cx="95885" cy="142875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70.9pt;width:7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70.9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04215" cy="808990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0875" cy="857250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79425" cy="857250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23570" cy="876300"/>
            <wp:effectExtent l="0" t="0" r="0" b="0"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09600" cy="803910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–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–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–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53515</wp:posOffset>
                </wp:positionH>
                <wp:positionV relativeFrom="paragraph">
                  <wp:posOffset>88265</wp:posOffset>
                </wp:positionV>
                <wp:extent cx="1019810" cy="372110"/>
                <wp:effectExtent l="1905" t="5080" r="190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6.95pt;width:80.2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10640</wp:posOffset>
                </wp:positionH>
                <wp:positionV relativeFrom="paragraph">
                  <wp:posOffset>165100</wp:posOffset>
                </wp:positionV>
                <wp:extent cx="1057910" cy="60071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pt;width:83.25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3515</wp:posOffset>
                </wp:positionH>
                <wp:positionV relativeFrom="paragraph">
                  <wp:posOffset>157480</wp:posOffset>
                </wp:positionV>
                <wp:extent cx="1019810" cy="276860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4pt;width:80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10640</wp:posOffset>
                </wp:positionH>
                <wp:positionV relativeFrom="paragraph">
                  <wp:posOffset>151765</wp:posOffset>
                </wp:positionV>
                <wp:extent cx="1162685" cy="233045"/>
                <wp:effectExtent l="1270" t="5080" r="127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1.95pt;width:91.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20190</wp:posOffset>
                </wp:positionH>
                <wp:positionV relativeFrom="paragraph">
                  <wp:posOffset>98425</wp:posOffset>
                </wp:positionV>
                <wp:extent cx="923925" cy="286385"/>
                <wp:effectExtent l="1905" t="5080" r="19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7.75pt;width:72.7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жа                           обоня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–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4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4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4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4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курит                  4)занимается 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0.3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0.3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3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3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35pt;width:11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35pt;width:11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7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7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.75pt;width:11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.75pt;width:11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едный                    6) всегда в хорошем настроении           9) лов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–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Россия,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езид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1381125" cy="28829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10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5340</wp:posOffset>
                </wp:positionH>
                <wp:positionV relativeFrom="paragraph">
                  <wp:posOffset>384810</wp:posOffset>
                </wp:positionV>
                <wp:extent cx="1381125" cy="288290"/>
                <wp:effectExtent l="2540" t="1905" r="13970" b="241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2pt;margin-top:30.3pt;width:108.7pt;height:22.65pt;mso-wrap-style:none;v-text-anchor:middle">
                <v:fill o:detectmouseclick="t" type="solid" color2="#b07e42"/>
                <v:stroke color="black" weight="324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5340</wp:posOffset>
                </wp:positionH>
                <wp:positionV relativeFrom="paragraph">
                  <wp:posOffset>673100</wp:posOffset>
                </wp:positionV>
                <wp:extent cx="1381125" cy="288290"/>
                <wp:effectExtent l="2540" t="1905" r="13970" b="241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4.2pt;margin-top:53pt;width:108.7pt;height:22.65pt;mso-wrap-style:none;v-text-anchor:middle">
                <v:fill o:detectmouseclick="t" type="solid" color2="#3fafb2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– 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30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203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81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73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8.9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8.9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5955" cy="866775"/>
            <wp:effectExtent l="0" t="0" r="0" b="0"/>
            <wp:docPr id="2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87400" cy="885190"/>
            <wp:effectExtent l="0" t="0" r="0" b="0"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67410"/>
            <wp:effectExtent l="0" t="0" r="0" b="0"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43585" cy="971550"/>
            <wp:effectExtent l="0" t="0" r="0" b="0"/>
            <wp:docPr id="2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-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20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0.9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0.9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04215" cy="808990"/>
            <wp:effectExtent l="0" t="0" r="0" b="0"/>
            <wp:docPr id="2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50875" cy="857250"/>
            <wp:effectExtent l="0" t="0" r="0" b="0"/>
            <wp:docPr id="2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79425" cy="857250"/>
            <wp:effectExtent l="0" t="0" r="0" b="0"/>
            <wp:docPr id="2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23570" cy="876300"/>
            <wp:effectExtent l="0" t="0" r="0" b="0"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09600" cy="803910"/>
            <wp:effectExtent l="0" t="0" r="0" b="0"/>
            <wp:docPr id="2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–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. –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–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53515</wp:posOffset>
                </wp:positionH>
                <wp:positionV relativeFrom="paragraph">
                  <wp:posOffset>117475</wp:posOffset>
                </wp:positionV>
                <wp:extent cx="1019810" cy="372110"/>
                <wp:effectExtent l="1905" t="5080" r="190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9.25pt;width:80.2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5415</wp:posOffset>
                </wp:positionH>
                <wp:positionV relativeFrom="paragraph">
                  <wp:posOffset>117475</wp:posOffset>
                </wp:positionV>
                <wp:extent cx="1057910" cy="600710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25pt;width:83.25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5415</wp:posOffset>
                </wp:positionH>
                <wp:positionV relativeFrom="paragraph">
                  <wp:posOffset>186690</wp:posOffset>
                </wp:positionV>
                <wp:extent cx="1019810" cy="276860"/>
                <wp:effectExtent l="1270" t="5080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4.7pt;width:80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10640</wp:posOffset>
                </wp:positionH>
                <wp:positionV relativeFrom="paragraph">
                  <wp:posOffset>104140</wp:posOffset>
                </wp:positionV>
                <wp:extent cx="1134110" cy="334010"/>
                <wp:effectExtent l="1905" t="5080" r="190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2pt;width:89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20190</wp:posOffset>
                </wp:positionH>
                <wp:positionV relativeFrom="paragraph">
                  <wp:posOffset>104140</wp:posOffset>
                </wp:positionV>
                <wp:extent cx="923925" cy="286385"/>
                <wp:effectExtent l="1905" t="5080" r="190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.2pt;width:72.7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жа                           обон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– 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3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5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728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5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201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5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728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5.2pt;width:11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72890</wp:posOffset>
                </wp:positionH>
                <wp:positionV relativeFrom="paragraph">
                  <wp:posOffset>320040</wp:posOffset>
                </wp:positionV>
                <wp:extent cx="95885" cy="142875"/>
                <wp:effectExtent l="4445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5.2pt;width:7.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курит                  4)занимается 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270" cy="127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7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7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едный                    6) всегда в хорошем настроении           9) лов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–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– Россия,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 Гимн, флаг, ге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1381125" cy="28829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10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5340</wp:posOffset>
                </wp:positionH>
                <wp:positionV relativeFrom="paragraph">
                  <wp:posOffset>384810</wp:posOffset>
                </wp:positionV>
                <wp:extent cx="1381125" cy="288290"/>
                <wp:effectExtent l="2540" t="1905" r="13970" b="241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2pt;margin-top:30.3pt;width:108.7pt;height:22.65pt;mso-wrap-style:none;v-text-anchor:middle">
                <v:fill o:detectmouseclick="t" type="solid" color2="#b07e42"/>
                <v:stroke color="black" weight="324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5340</wp:posOffset>
                </wp:positionH>
                <wp:positionV relativeFrom="paragraph">
                  <wp:posOffset>673100</wp:posOffset>
                </wp:positionV>
                <wp:extent cx="1381125" cy="288290"/>
                <wp:effectExtent l="2540" t="1905" r="13970" b="241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4.2pt;margin-top:53pt;width:108.7pt;height:22.65pt;mso-wrap-style:none;v-text-anchor:middle">
                <v:fill o:detectmouseclick="t" type="solid" color2="#3fafb2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9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33"/>
        <w:gridCol w:w="3969"/>
        <w:gridCol w:w="2529"/>
      </w:tblGrid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-3 –по 1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 – 4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-7- по 1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мах 10б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ют: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иродные объекты. Неживую и живую природу. Времена года. Растения, части растения. Животные. Грибы: съедобные и ядовиты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ют, принимают и сохраняют различные учебные задачи; осуществляют поиск средств для достижения учебной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способ решения учебной задачи и выполняют учебные действия в письменной форме, используют необходимые термины, символы и зна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 свои действия в соответствии с поставленной учебной задачей для ее реш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, контролируют и оценивают собственную деятельность, вносят корректировки, если это необходим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 к проявлению волевых усил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познавательную цель; устанавливают отношения между объектами, взаимосвязи в явлениях и процессах и представляют информацию в знаково-символической и графической форме, отражающие различные отношения между объект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ют различные позиции в подходе к решению учебной задачи, задают вопросы для их уточнения,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 -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 - 1 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 – 6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 – 1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мах 13б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ют: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Общее представление о строении тела человека. Личную ответственность каждого человека за состояние своего здоровья и здоровья окружающих его людей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 – 2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3 - 1 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 – 2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мах 5б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Наша Родина – Россия. Российская Федерация. Государственная символика России: Государственный герб России, Государственный флаг России, Государственный гимн России; Москва – столица России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ива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ий  – 23 - 21 баллов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ий  -   20-16 баллов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ий  – 15-12 баллов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правился – 11 и менее балл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нтерпретация результатов выполнения работы осуществляется в соответствии со шкалой перевода в отметку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40"/>
        <w:gridCol w:w="1840"/>
        <w:gridCol w:w="1840"/>
        <w:gridCol w:w="17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 выполнения от максимального бала за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49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-74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-9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-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ТРОЛЬ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МЕТУ «ОКРУЖАЮЩИЙ МИР», 2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«ШКОЛА РОСИ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А.А.Плешаков «Окружающий мир», М., «Просвещение», 20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 – проверить достижение учащимися уровня базовой подготовки по курсу окружающий мир за 2 класс. Этот уровень включает овладение предметными знаниями и умениями, которые составляют основу подготовки выпускника начальной школы, обеспечивающую возможность успешного продолжения образования в основной школе. Состав этих знаний и умений, уровень овладения ими определяются ФГОС НОО (обязательным минимумом содержания программы по окружающему миру), так же требованиями к уровню подготовки завершающих первую ступень обучения, которые отвечают стандарту второго поко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целью работы оценке подлежат только те знания и умения, которые в полной мере отвечают планируемым результатам, то есть являются итоговыми по завершении второго года обучения начальной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ученика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ибор для определения сторон горизонта называе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а) термометр; </w:t>
        <w:br/>
        <w:t xml:space="preserve">б) телескоп; </w:t>
        <w:br/>
        <w:t xml:space="preserve">в) компас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Сторона горизонта, противоположная северу, — эт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а) восток; </w:t>
        <w:br/>
        <w:t xml:space="preserve">б) юг; </w:t>
        <w:br/>
        <w:t xml:space="preserve">в) запад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формы земной поверхности — эт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а) холмы; </w:t>
        <w:br/>
        <w:t xml:space="preserve">б) овраги; </w:t>
        <w:br/>
        <w:t xml:space="preserve">в) равнины и горы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Место, где река берет свое начало, называется: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ток; </w:t>
        <w:br/>
        <w:t xml:space="preserve">б) устье; </w:t>
        <w:br/>
        <w:t xml:space="preserve">в) исток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Россия находится на матери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а) Евразия; </w:t>
        <w:br/>
        <w:t xml:space="preserve">б) Северная Америка; </w:t>
        <w:br/>
        <w:t xml:space="preserve">в) Афри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зови три предмета неживой природы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Подчеркни в списке только явления природ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Лёд, таяние льда, яблоня, цветение яблони, прилет птиц, скворец, листопад, снежная зима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Подчеркни в списке только осенние явления природ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Распускание листьев на деревьях, похолодание, листопад, первые заморозки, увядание трав, моросящие дожди, таяние снега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Закончи определение: «Красная книга – книга, которая содержит сведения…»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о редких растениях</w:t>
        <w:br/>
        <w:t>- об исчезнувших растениях и животных</w:t>
        <w:br/>
        <w:t xml:space="preserve">- о редких и исчезнувших растениях и животных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Найди высказывание, которое относится к правилам друзей природы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выпавших из гнезда птенцов надо забрать домой</w:t>
        <w:br/>
        <w:t>- в лесу надо соблюдать тишину</w:t>
        <w:br/>
        <w:t>- бабочек лучше всего ловить сачком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Что называется крупным населённым пунктом?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город</w:t>
        <w:br/>
        <w:t>- село</w:t>
        <w:br/>
        <w:t>- посёлок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Найди неверное высказывание.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жители села занимаются выращиванием культурных растений</w:t>
        <w:br/>
        <w:t xml:space="preserve">- жители села работают на крупных заводах и фабриках </w:t>
        <w:br/>
        <w:t>- жители села занимаются разведением домашних животных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Какая отрасль экономики даёт нам хлеб, молоко, мясо?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промышленность</w:t>
        <w:br/>
        <w:t>- сельское хозяйство</w:t>
        <w:br/>
        <w:t>- торговля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Что относится к подземному транспорту?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электропоезд</w:t>
        <w:br/>
        <w:t>- теплоход</w:t>
        <w:br/>
        <w:t>- метро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К каким учреждениям относят школу, гимназию, университет?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образования</w:t>
        <w:br/>
        <w:t>- культуры</w:t>
        <w:br/>
        <w:t>- развлечения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Какой сигнал светофора запрещает движение?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красный</w:t>
        <w:br/>
        <w:t xml:space="preserve">- жёлтый </w:t>
        <w:br/>
        <w:t>- зелёный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Закончи определение: «Вымощенная или покрытая асфальтом проезж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лицы – это …»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тротуар</w:t>
        <w:br/>
        <w:t>- мостовая</w:t>
        <w:br/>
        <w:t>- обочина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Чем опасны иголки, гвозди и спицы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- их можно проглотить </w:t>
        <w:br/>
        <w:t>- ими можно уколоться</w:t>
        <w:br/>
        <w:t xml:space="preserve">- ими можно порезаться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Найди ядовитый гриб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лисичка</w:t>
        <w:br/>
        <w:t xml:space="preserve">- мухомор </w:t>
        <w:br/>
        <w:t>- маслёнок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Как ты должен поступить, увидев в лесу незнакомое растение с ягодами?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попробовать на вкус</w:t>
        <w:br/>
        <w:t>- сорвать и принести домой</w:t>
        <w:br/>
        <w:t xml:space="preserve">- не трогать растение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Продолжи определение: «Земная поверхность, которую мы видим вокруг себя, называется…»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- горизонт</w:t>
        <w:br/>
        <w:t>- небо</w:t>
        <w:br/>
        <w:t>- линия горизо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лица России: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</w:t>
      </w:r>
      <w:r>
        <w:rPr>
          <w:rFonts w:cs="Times New Roman" w:ascii="Times New Roman" w:hAnsi="Times New Roman"/>
          <w:sz w:val="24"/>
          <w:szCs w:val="24"/>
          <w:lang w:val="ru-RU"/>
        </w:rPr>
        <w:t>Кто основал Санкт-Петербург?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ве- ____________лет,  Санкт-Петербургу -_____________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.Сердцевиной Москвы считается: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42"/>
        <w:gridCol w:w="3118"/>
        <w:gridCol w:w="2410"/>
      </w:tblGrid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 - 5 – по 1 б. (мах 5б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ы горизонта, формы земной поверхности, части реки, названия матер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ют, принимают и сохраняют различные учебные задачи; осуществляют поиск средств для достижения учебной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способ решения учебной задачи и выполняют учебные действия в письменной форме, используют необходимые термины, символы и зна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 свои действия в соответствии с поставленной учебной задачей для ее реш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, контролируют и оценивают собственную деятельность, вносят корректировки, если это необходим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 к проявлению волевых усил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познавательную цель; устанавливают отношения между объектами, взаимосвязи в явлениях и процессах и представляют информацию в знаково-символической и графической форме, отражающие различные отношения между объект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ют различные позиции в подходе к решению учебной задачи, задают вопросы для их уточнения,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 -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 -5 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 – 5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мах 13б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живая, неживая природа; предметы живой, неживой природы; явления природ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различия между живой и неживой природы, распознавать сезонные явления приро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 – 21 – по 1 б. (мах 13 б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пон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сная книга», правила друзей природы, названия населённых пунктов, понятие «экономика», «транспорт», «учреждения», правила поведения в природ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онятие «горизонт, стороны горизонта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меют: объяснять какие поступки противоречат правилам повед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2 – 23 – по 1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– 2 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 -1 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мах 5б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расположение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России на карте. Города России. Москва – столица России. Санкт-Петербург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ива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6 - 33 баллов, отметка «5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-26 баллов, отметка «4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-18 баллов, отметка «3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 и менее баллов, отметка «2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нтерпретация результатов выполнения работы осуществляется в соответствии со шкалой перевода в отметку по пятибалльной шкал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70"/>
        <w:gridCol w:w="1970"/>
        <w:gridCol w:w="1970"/>
        <w:gridCol w:w="188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 выполнения от максимального бала за рабо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49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-7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-94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ТРОЛЬ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МЕТУ «ОКРУЖАЮЩИЙ МИР», 3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«ШКОЛА РОСИ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А.А.Плешаков «Окружающий мир», М., «Просвещение», 20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 – проверить достижение учащимися уровня базовой подготовки по курсу окружающий мир за 3 класс. Этот уровень включает овладение предметными знаниями и умениями, которые составляют основу подготовки выпускника начальной школы, обеспечивающую возможность успешного продолжения образования в основной школе. Состав этих знаний и умений, уровень овладения ими определяются ФГОС НОО (обязательным минимумом содержания программы по окружающему миру), так же требованиями к уровню подготовки завершающих первую ступень обучения, которые отвечают стандарту второго поко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целью работы оценке подлежат только те знания и умения, которые в полной мере отвечают планируемым результатам, то есть являются итоговыми по завершении третьего года обучения начальной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ученика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Что не относится к признакам живых организмов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ыхание                       Б) рост                        В) течение                           Г) пит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то относится к характеристики семь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овместное хозяйство                           Б) свой язык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раницы                                                  Г) государственные симво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Что относится к тела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ислород                         Б) Луна                        В) вода                              Г) со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акое свойство воздуха указано неверн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озрачен                             Б) серого цвета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не имеет запаха                    Г) бесцвете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е растение относится ко мха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черёмуха                   Б) ромашка                        В) кактус                      Г) яг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Какое животное относится к группе насекомых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аук                          Б) дождевой червь             В) таракан                   Г) слизен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ие организмы относятся к производителя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хищники                 Б) растения                        В) бактерии                 Г) гриб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 какой системе органов относится мозг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 опорно-двигательной                                  Б) к кровеносной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 дыхательной                                                 Г) к нер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Из чего делают бензи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 торфа                                       Б) из нефти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из железной руды                       Г) из природного га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акое растение относится к зерновым культура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апуста                               Б) тимофеевка                         В) рожь                           Г) лё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равь ошибку. Напиши верный отве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компаса определяют атмосферное дав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Таня решила вырастить из черенка комнатное растение традесканцию. Расставь по порядку действия, которые она должна осущест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ысадить черенок традесканции в цветочный горшок с почв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ождаться появления на черенке традесканции корн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местить черенок традесканции в стакан с вод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оставить стакан с черенком в теплое и освещенное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егулярно подливать воду в стак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действий в правильном порядке запиши в табл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 Распредели по группам примеры твердых тел, жидкостей и газов:</w:t>
      </w:r>
      <w:r>
        <w:rPr/>
        <w:t>азот, вода, соль, молоко, кислород, вос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А) Соедини линиями:Достопримечательности городов Золотого кольца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ославль                                       «Золотые ворот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здаль                                            Троице-Сергиева лавр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имир                                         Музей деревянного зод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иев Посад                                 Театр имени Ф.Вол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зовите город «Золотого кольца России», в котором изготавливают данные предмет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0500</wp:posOffset>
            </wp:positionH>
            <wp:positionV relativeFrom="paragraph">
              <wp:posOffset>64770</wp:posOffset>
            </wp:positionV>
            <wp:extent cx="3155950" cy="2085975"/>
            <wp:effectExtent l="0" t="0" r="0" b="0"/>
            <wp:wrapTight wrapText="bothSides">
              <wp:wrapPolygon edited="0">
                <wp:start x="-50" y="0"/>
                <wp:lineTo x="-50" y="21498"/>
                <wp:lineTo x="21600" y="21498"/>
                <wp:lineTo x="21600" y="0"/>
                <wp:lineTo x="-50" y="0"/>
              </wp:wrapPolygon>
            </wp:wrapTight>
            <wp:docPr id="2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дин из природных заповедников пересекает широкое шоссе. Оно делит территорию заповедника на две части. С обеих сторон дороги высажен густой, колючий, быстрорастущий кустарник. Объясни, для чего посажен кустарни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Что отличает человека от других живых существ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ижение                              Б) размножени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азум                                     Г)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 относится к характеристике страны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осударственные символы                                 Б) государственный танец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цвет кожи                                                             Г) родно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е травянистое растение является культурн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лук                                  Б) осот                          В) крапива                          Г) лебе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Что относится к вещества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олнце                          Б) крахмал                     В) шар                                  Г) шуруп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е растение относится к водоросля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апоротник                              Б) кувшин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одяной орех                           Г) морская капус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ое животное относится к группе пресмыкающихс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черепаха                              Б) каракатица                 В) жаба                        Г) кальм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ой орган относится к кровеносной систем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чки                          Б) лёгкие                            В) сердце                            Г) моз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акое полезное ископаемое используется как топлив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глина                          Б) известняк                      В) торф                              Г) гран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ое растение выращивается на корм домашним животн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люцерну                     Б) пшеницу                      В) хлопчатник                    Г) гречих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Как называются платежи, которые граждане и организации обязаны вносить государств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алоги                        Б) штрафы                      В) пени                                  Г) пр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равь ошибку. Напиши верный отве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телескопа ведут наблюдение за микроорганиз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чительница попросила Кирилла помочь ей высадить укоренившиеся черенки комнатного растения бегонии в цветочные горшки. Расставь по порядку действия, которые должен осуществить Кирил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асыпать в цветочный горшок поч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пустить черенок в вырытую ям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исыпать ямку и немного утрамбовать паль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делать небольшое углубление в поч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легка увлажнить место посадки и накрыть черенок стеклянной банк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действий в правильном порядке запиши в табл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аспредели по группам примеры тел и веществ:</w:t>
      </w:r>
      <w:r>
        <w:rPr/>
        <w:t>древесина, сосулька, проволока, вода, стул, ме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А) Соедини линиями: Достопримечательности стран Европ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ёльнский собор                           Великобри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уэрский мост                             Франц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 Зевса                                     Герм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вр                                                Грец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кажи, в какой стране находится эта достопримечатель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974340" cy="1961515"/>
            <wp:effectExtent l="0" t="0" r="0" b="0"/>
            <wp:docPr id="2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есной во время птичьих гнездований около яблоневого сада началось строительство. Яблоневый сад в конце лета дал маленький урожай, почти все яблоки были испорчены гусеницей яблонной плодожорки. </w:t>
      </w:r>
      <w:r>
        <w:rPr>
          <w:rFonts w:cs="Times New Roman" w:ascii="Times New Roman" w:hAnsi="Times New Roman"/>
          <w:sz w:val="24"/>
          <w:szCs w:val="24"/>
        </w:rPr>
        <w:t>Объясни, почему это произош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"/>
        <w:gridCol w:w="303"/>
        <w:gridCol w:w="2182"/>
        <w:gridCol w:w="1843"/>
        <w:gridCol w:w="542"/>
        <w:gridCol w:w="2613"/>
        <w:gridCol w:w="2351"/>
      </w:tblGrid>
      <w:tr>
        <w:trPr>
          <w:trHeight w:val="146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</w:tc>
      </w:tr>
      <w:tr>
        <w:trPr>
          <w:trHeight w:val="146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1</w:t>
            </w:r>
          </w:p>
        </w:tc>
      </w:tr>
      <w:tr>
        <w:trPr>
          <w:trHeight w:val="23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1 б.</w:t>
            </w:r>
          </w:p>
          <w:p>
            <w:pPr>
              <w:pStyle w:val="Normal"/>
              <w:spacing w:before="0" w:after="20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Вариант 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ют, принимают и сохраняют различные учебные задачи; осуществляют поиск средств для достижения учебной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способ решения учебной задачи и выполняют учебные действия в письменной форме, используют необходимые термины, символы и зна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 свои действия в соответствии с поставленной учебной задачей для ее реш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, контролируют и оценивают собственную деятельность, вносят корректировки, если это необходим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 к проявлению волевых усил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познавательную цель; 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ют различные позиции в подходе к решению учебной задачи, задают вопросы для их уточнения, четко и аргументировано высказывают свои оценки и предлож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слушать, слышать и по</w:t>
              <w:softHyphen/>
              <w:t>нимать партнеров по речевому высказывани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 мотивацию к учебной деятельности; стремятся развивать внимание, память, логическое мышление, навыки счета, аккуратность; проявляют самостоятельность, личную ответст</w:t>
              <w:softHyphen/>
              <w:t>вен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 навыки в проведении самоконтроля и самооценки результатов своей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живых организ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живые организмы по указанным признака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, отличающие человека от всех живых сущ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признаки, отличающие человека от всех живых существ из предложенного спис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семь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римерыхарактеристики семь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стран, символы государ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характеристики стран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ела» и «веще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тела и вещества, выбирать их из ряда предложенных объ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растени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растения по существенным признакам, выделять культурные растения из данной группы растений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воздух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войства воздух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тела» и «веще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тела и вещества, выбирать их из ряда предложенных объект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ст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растения по существенным признакам, выделять мхи из данной группы раст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ст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растения по существенным признакам, выделять водоросли из данной группы растений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животных, различают их существенные признак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насекомых из данной группы живот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животных, различают их существенные признак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пресмыка-ющихся из данной группы животных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щие круговорота веществ, различают три группы организмов: производители, потребители и разрушите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оставляющие круговорота вещест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кровеносной систе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рганы кровеносной системы  из данной группы органов челове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полезные ископаемые», их назначение и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бласть применения полезного ископаемо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полезные ископаемые», их назначение и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бласть применения полезного ископаемого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полезные ископаемые», их назначение и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бласть применения полезногоископаемо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ст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области применения растений по существенным признакам, выделять зерновые и кормовые культур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– 1 б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ст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области применения растений по существенным признакам, выделять зерновыеи кормовые культу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латежей, которые граждане и организации обязаны вносить государств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называть платежи, которые граждане и организации обязаны вносить государству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17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2 б.</w:t>
            </w:r>
          </w:p>
          <w:p>
            <w:pPr>
              <w:pStyle w:val="Normal"/>
              <w:spacing w:before="0" w:after="20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компас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область применения компаса; строить высказывания, правильно их оформлять в письменной форм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телескоп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областьприменения телескопа; строить высказывания, правильно их оформлять в письменной форме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– 3 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б. часть 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. – часть Б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садки растения и правила ухода за ни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свои действия в соответствии с поставленной задачей и условиями её реализации; оформлять свой план в виде таблиц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садки растения и правила ухода за ни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свои действия в соответствии с поставленной задачей и условиями её реализации; оформлять свой план в виде таблиц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– 2 б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ые тела, жидкие и газообразные тел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тела: твердые, жидкие и газообразные; классифицировать их, преобразовыватьданную информации в таблиц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тела» и «веще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тела и вещества, выбирать их из ряда предложенных объектов; классифицировать их, преобразовывать данную информации в таблиц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– 3 б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 городов Золотого кольца Ро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достопримечательности городов Золотого кольца России с городами, в которых они находятс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 стран Евро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достопримечательности стран Европы с названием стран, в которых они находятся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– 5 б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природный заповедник», его назнач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функцииприродных заповедник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ировать и обобщать информацию; строить суждение и правильно его оформлять в письменной форме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 стран Евро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ме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связи между событиями; интерпретировать и обобщать информац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простые выводы, основываясь на тексте и правильно его оформлять в письменной форме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56"/>
        <w:gridCol w:w="2082"/>
        <w:gridCol w:w="1897"/>
      </w:tblGrid>
      <w:tr>
        <w:trPr>
          <w:trHeight w:val="5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 ум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83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>
          <w:trHeight w:val="6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общими приемами решения задач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(выбор ответ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одно задание)</w:t>
            </w:r>
          </w:p>
        </w:tc>
      </w:tr>
      <w:tr>
        <w:trPr>
          <w:trHeight w:val="276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за часть1 – 10 баллов</w:t>
            </w:r>
          </w:p>
        </w:tc>
      </w:tr>
      <w:tr>
        <w:trPr>
          <w:trHeight w:val="283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ошибки и её исправле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( свой отв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своего действия в соответствии с поставленной задачей и условиями её реализ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(развернутый ответ в таблиц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в таблицу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(краткий отв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понят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(краткий отв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ирование простых выводов, основываясь на текст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(развёрнутый отв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за часть2 – 15 балл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- 23 баллов, отметка «5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-17 баллов, отметка «4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12 баллов, отметка «3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и менее баллов, отметка «2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Интерпретация результатов выполнения работы осуществляется в соответствии со шкалой перевода в отметку по пятибалльной шкале</w:t>
        <w:tab/>
      </w:r>
    </w:p>
    <w:p>
      <w:pPr>
        <w:pStyle w:val="Style16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70"/>
        <w:gridCol w:w="1970"/>
        <w:gridCol w:w="1970"/>
        <w:gridCol w:w="188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 выполнения от максимального бала за рабо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49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-7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-94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-100%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ТРОЛЬ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МЕТУ «ОКРУЖАЮЩИЙ МИР», 4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система «ШКОЛА 2100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А.А.Вахрушева «Окружающий мир», М., «БАЛАСС», 20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 – проверить достижение учащимися уровня базовой подготовки по курсу окружающий мир за 4 класс. Этот уровень включает овладение предметными знаниями и умениями, которые составляют основу подготовки выпускника начальной школы, обеспечивающую возможность успешного продолжения образования в основной школе. Состав этих знаний и умений, уровень овладения ими определяются ФГОС НОО (обязательным минимумом содержания программы по окружающему миру), так же требованиями к уровню подготовки завершающих первую ступень обучения, которые отвечают стандарту второго поко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целью работы оценке подлежат только те знания и умения, которые в полной мере отвечают планируемым результатам, то есть являются итоговыми по завершении четвертого года обучения начальной школ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каждого задания демонстрирует освоение учеником одного из ум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ученика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тличать эпохи в истории челов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пиши на «ленту времени» эпохи Всемирной истории по порядку (Средние века, Новейшее время, Древний мир, Новое время, Первобытный ми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ображенные на рисунках события соедини стрелками с нужными эпохами в правиль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61820" cy="1719580"/>
            <wp:effectExtent l="0" t="0" r="0" b="0"/>
            <wp:wrapSquare wrapText="bothSides"/>
            <wp:docPr id="2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5227" t="-20" r="30008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845945" cy="1807210"/>
            <wp:effectExtent l="0" t="0" r="0" b="0"/>
            <wp:docPr id="2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3413" t="5949" r="26307" b="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65760</wp:posOffset>
                </wp:positionH>
                <wp:positionV relativeFrom="paragraph">
                  <wp:posOffset>40005</wp:posOffset>
                </wp:positionV>
                <wp:extent cx="6341745" cy="1643380"/>
                <wp:effectExtent l="5715" t="8255" r="10795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643400"/>
                        </a:xfrm>
                        <a:prstGeom prst="rightArrow">
                          <a:avLst>
                            <a:gd name="adj1" fmla="val 50000"/>
                            <a:gd name="adj2" fmla="val 96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8pt;margin-top:3.15pt;width:499.3pt;height:1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1990</wp:posOffset>
                </wp:positionH>
                <wp:positionV relativeFrom="paragraph">
                  <wp:posOffset>224155</wp:posOffset>
                </wp:positionV>
                <wp:extent cx="10160" cy="8007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7.65pt;width:0.8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01165</wp:posOffset>
                </wp:positionH>
                <wp:positionV relativeFrom="paragraph">
                  <wp:posOffset>224155</wp:posOffset>
                </wp:positionV>
                <wp:extent cx="19685" cy="80073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7.65pt;width:1.5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82240</wp:posOffset>
                </wp:positionH>
                <wp:positionV relativeFrom="paragraph">
                  <wp:posOffset>224155</wp:posOffset>
                </wp:positionV>
                <wp:extent cx="10160" cy="80073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7.65pt;width:0.7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49040</wp:posOffset>
                </wp:positionH>
                <wp:positionV relativeFrom="paragraph">
                  <wp:posOffset>224155</wp:posOffset>
                </wp:positionV>
                <wp:extent cx="10160" cy="80073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7.65pt;width:0.7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11350" cy="1842135"/>
            <wp:effectExtent l="0" t="0" r="0" b="0"/>
            <wp:docPr id="2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6046" t="9085" r="33368" b="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11985" cy="1838325"/>
            <wp:effectExtent l="0" t="0" r="0" b="0"/>
            <wp:docPr id="2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9600" t="10523" r="29845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8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8970" cy="1896745"/>
            <wp:effectExtent l="0" t="0" r="0" b="0"/>
            <wp:wrapSquare wrapText="bothSides"/>
            <wp:docPr id="2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212" t="7087" r="34977" b="-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F243E"/>
          <w:sz w:val="24"/>
          <w:szCs w:val="24"/>
        </w:rPr>
        <w:t>в).</w:t>
      </w:r>
      <w:r>
        <w:rPr/>
        <w:t xml:space="preserve"> Допиши предложения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мнение (позиция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хотел (а) бы жить в эпохе 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(аргумент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бъяснять различия между людь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мотри детей, изображённых на рисунке. Обведи в таблице признак, который у них совпадает.  Напиши, чем отличаются эти ребята,  используя слова:  </w:t>
      </w: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граждане, государство, раса, вер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659755" cy="1771015"/>
            <wp:effectExtent l="0" t="0" r="0" b="0"/>
            <wp:docPr id="2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510" t="27330" r="1212" b="1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55"/>
        <w:gridCol w:w="1452"/>
        <w:gridCol w:w="398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одного государства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тличаются тем, что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дной расы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щие одной религии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б) </w:t>
      </w:r>
      <w:r>
        <w:rPr/>
        <w:t>Заполни ячейки таблицы.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297"/>
        <w:gridCol w:w="326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какого государства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расе принадлежит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елигию исповедует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бъяснять, какие интересы объединяют разных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едини стрелками начало предложения с подходящим ему оконч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б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думай и впиши подходящие фразы в свободные рам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71395" cy="923925"/>
                <wp:effectExtent l="0" t="0" r="0" b="0"/>
                <wp:wrapSquare wrapText="bothSides"/>
                <wp:docPr id="2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мечательные часы делают в Швейцарии, а известны они по всему ми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2.75pt;mso-wrap-distance-left:9pt;mso-wrap-distance-right:0pt;mso-wrap-distance-top:0pt;mso-wrap-distance-bottom:0pt;margin-top:14.0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мечательные часы делают в Швейцарии, а известны они по всему ми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ё человечество связано с мировым хозяйством, например 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593590</wp:posOffset>
                </wp:positionH>
                <wp:positionV relativeFrom="paragraph">
                  <wp:posOffset>-215265</wp:posOffset>
                </wp:positionV>
                <wp:extent cx="1920875" cy="743585"/>
                <wp:effectExtent l="0" t="0" r="0" b="0"/>
                <wp:wrapSquare wrapText="bothSides"/>
                <wp:docPr id="2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чай выращивают в Индии, а упаковывают в Росси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58.55pt;mso-wrap-distance-left:9pt;mso-wrap-distance-right:9pt;mso-wrap-distance-top:0pt;mso-wrap-distance-bottom:0pt;margin-top:-16.95pt;mso-position-vertical-relative:text;margin-left:361.7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чай выращивают в Индии, а упаковывают в Росси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640965" cy="614680"/>
                <wp:effectExtent l="0" t="0" r="0" b="0"/>
                <wp:wrapSquare wrapText="bothSides"/>
                <wp:docPr id="2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ногие страны мира принимают участие в Олимпийских иг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48.4pt;mso-wrap-distance-left:9pt;mso-wrap-distance-right:0pt;mso-wrap-distance-top:0pt;mso-wrap-distance-bottom:0pt;margin-top:4.55pt;mso-position-vertical-relative:text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ногие страны мира принимают участие в Олимпийских иг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36525</wp:posOffset>
                </wp:positionH>
                <wp:positionV relativeFrom="paragraph">
                  <wp:posOffset>21590</wp:posOffset>
                </wp:positionV>
                <wp:extent cx="1738630" cy="1692910"/>
                <wp:effectExtent l="3810" t="0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8800" cy="16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7pt;width:136.85pt;height:13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96875</wp:posOffset>
                </wp:positionH>
                <wp:positionV relativeFrom="paragraph">
                  <wp:posOffset>-36195</wp:posOffset>
                </wp:positionV>
                <wp:extent cx="2499360" cy="743585"/>
                <wp:effectExtent l="0" t="0" r="0" b="0"/>
                <wp:wrapSquare wrapText="bothSides"/>
                <wp:docPr id="2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ё человечество связано деятельностью всемирных организаций, например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55pt;mso-wrap-distance-left:9pt;mso-wrap-distance-right:9pt;mso-wrap-distance-top:0pt;mso-wrap-distance-bottom:0pt;margin-top:-2.8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ё человечество связано деятельностью всемирных организаций, например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224020</wp:posOffset>
                </wp:positionH>
                <wp:positionV relativeFrom="paragraph">
                  <wp:posOffset>50800</wp:posOffset>
                </wp:positionV>
                <wp:extent cx="2769235" cy="614680"/>
                <wp:effectExtent l="0" t="0" r="0" b="0"/>
                <wp:wrapSquare wrapText="bothSides"/>
                <wp:docPr id="2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8.4pt;mso-wrap-distance-left:9pt;mso-wrap-distance-right:9pt;mso-wrap-distance-top:0pt;mso-wrap-distance-bottom:0pt;margin-top:4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36525</wp:posOffset>
                </wp:positionH>
                <wp:positionV relativeFrom="paragraph">
                  <wp:posOffset>164465</wp:posOffset>
                </wp:positionV>
                <wp:extent cx="1334135" cy="743585"/>
                <wp:effectExtent l="2540" t="0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2.95pt;width:105.05pt;height:5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15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ё люди связаны общечеловеческими ценностями, например 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967480</wp:posOffset>
                </wp:positionH>
                <wp:positionV relativeFrom="paragraph">
                  <wp:posOffset>-852170</wp:posOffset>
                </wp:positionV>
                <wp:extent cx="3308985" cy="614680"/>
                <wp:effectExtent l="0" t="0" r="0" b="0"/>
                <wp:wrapSquare wrapText="bothSides"/>
                <wp:docPr id="2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ация Объединенных Наций заботится о сохранении мира на планет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4pt;mso-wrap-distance-left:9pt;mso-wrap-distance-right:9pt;mso-wrap-distance-top:0pt;mso-wrap-distance-bottom:0pt;margin-top:-67.1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изация Объединенных Наций заботится о сохранении мира на планет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133850</wp:posOffset>
                </wp:positionH>
                <wp:positionV relativeFrom="paragraph">
                  <wp:posOffset>50800</wp:posOffset>
                </wp:positionV>
                <wp:extent cx="3049905" cy="1098550"/>
                <wp:effectExtent l="0" t="0" r="0" b="0"/>
                <wp:wrapSquare wrapText="bothSides"/>
                <wp:docPr id="2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ст городов, промышленные отходы, сельскохозяйственные ядохимикаты разрушают прир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86.5pt;mso-wrap-distance-left:9pt;mso-wrap-distance-right:9pt;mso-wrap-distance-top:0pt;mso-wrap-distance-bottom:0pt;margin-top:4pt;mso-position-vertical-relative:text;margin-left:325.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ост городов, промышленные отходы, сельскохозяйственные ядохимикаты разрушают прир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379730</wp:posOffset>
                      </wp:positionV>
                      <wp:extent cx="962660" cy="372110"/>
                      <wp:effectExtent l="1905" t="8255" r="0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30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5pt;margin-top:29.9pt;width:75.8pt;height:29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человечество связано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, например 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бъяснять, какие поступки противоречат правилам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ь знак 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»   на тех иллюстрациях, где нарушаются права человека, права ребёнка. Определи, какие именно права человека, ребёнка наруш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и предложения, используя слов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обода слова, право на достойную жизнь, право на образование, право на отд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и, что нужно сделать людям, чтобы не допускать нарушения прав человека, прав ребенка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0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338830" cy="1956435"/>
                  <wp:effectExtent l="0" t="0" r="0" b="0"/>
                  <wp:docPr id="26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1365" t="9951" r="19663" b="9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должно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</w:t>
      </w:r>
    </w:p>
    <w:tbl>
      <w:tblPr>
        <w:tblW w:w="14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465"/>
        <w:gridCol w:w="4465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978150" cy="2010410"/>
                  <wp:effectExtent l="0" t="0" r="0" b="0"/>
                  <wp:docPr id="26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2690" t="8531" r="19562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должно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  <w:gridCol w:w="461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981960" cy="2018030"/>
                  <wp:effectExtent l="0" t="0" r="0" b="0"/>
                  <wp:docPr id="26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2857" t="9951" r="19563" b="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должно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тличать эпохи в истории челове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иши на «ленту времени» эпохи Всемирной истории по порядку (Средние века, Новейшее время, Древний мир, Новое время, Первобытный ми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ные на рисунках события соедини стрелками с нужными эпохами в правиль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053715</wp:posOffset>
            </wp:positionH>
            <wp:positionV relativeFrom="paragraph">
              <wp:posOffset>153035</wp:posOffset>
            </wp:positionV>
            <wp:extent cx="2090420" cy="2019935"/>
            <wp:effectExtent l="0" t="0" r="0" b="0"/>
            <wp:wrapSquare wrapText="bothSides"/>
            <wp:docPr id="2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0973" t="4741" r="28654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-423545</wp:posOffset>
            </wp:positionH>
            <wp:positionV relativeFrom="paragraph">
              <wp:posOffset>635</wp:posOffset>
            </wp:positionV>
            <wp:extent cx="2139315" cy="1932940"/>
            <wp:effectExtent l="0" t="0" r="0" b="0"/>
            <wp:wrapSquare wrapText="bothSides"/>
            <wp:docPr id="2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9704" t="2835" r="26855" b="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23190</wp:posOffset>
                </wp:positionH>
                <wp:positionV relativeFrom="paragraph">
                  <wp:posOffset>201930</wp:posOffset>
                </wp:positionV>
                <wp:extent cx="6167120" cy="1233170"/>
                <wp:effectExtent l="5080" t="7620" r="13970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3000"/>
                        </a:xfrm>
                        <a:prstGeom prst="rightArrow">
                          <a:avLst>
                            <a:gd name="adj1" fmla="val 50000"/>
                            <a:gd name="adj2" fmla="val 125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15.9pt;width:485.55pt;height:9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22960</wp:posOffset>
                </wp:positionH>
                <wp:positionV relativeFrom="paragraph">
                  <wp:posOffset>295910</wp:posOffset>
                </wp:positionV>
                <wp:extent cx="1270" cy="59563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3.3pt;width:0.1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37360</wp:posOffset>
                </wp:positionH>
                <wp:positionV relativeFrom="paragraph">
                  <wp:posOffset>295910</wp:posOffset>
                </wp:positionV>
                <wp:extent cx="1270" cy="59563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3.3pt;width:0.1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73350</wp:posOffset>
                </wp:positionH>
                <wp:positionV relativeFrom="paragraph">
                  <wp:posOffset>295910</wp:posOffset>
                </wp:positionV>
                <wp:extent cx="1270" cy="59563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23.3pt;width:0.1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00475</wp:posOffset>
                </wp:positionH>
                <wp:positionV relativeFrom="paragraph">
                  <wp:posOffset>295910</wp:posOffset>
                </wp:positionV>
                <wp:extent cx="21590" cy="59563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3.3pt;width:1.7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798955" cy="1919605"/>
            <wp:effectExtent l="0" t="0" r="0" b="0"/>
            <wp:docPr id="2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524" t="4125" r="29355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16430" cy="1976120"/>
            <wp:effectExtent l="0" t="0" r="0" b="0"/>
            <wp:docPr id="2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8891" t="12339" r="33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767840" cy="1743710"/>
            <wp:effectExtent l="0" t="0" r="0" b="0"/>
            <wp:docPr id="2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265" t="12379" r="29534" b="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)</w:t>
      </w:r>
      <w:r>
        <w:rPr/>
        <w:t xml:space="preserve"> Допиши предложения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мнение (позиция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хотел (а) бы жить в эпохе 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(аргумент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бъяснять различия между людь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мотри детей, изображённых на рисунке. Обведи в таблице признак, который у них совпадает.  Напиши, чем отличаются эти ребята,  используя слова:  </w:t>
      </w: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граждане, государство, раса, вер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729605" cy="1722120"/>
            <wp:effectExtent l="0" t="0" r="0" b="0"/>
            <wp:docPr id="27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356" t="24819" r="1199" b="2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55"/>
        <w:gridCol w:w="1452"/>
        <w:gridCol w:w="398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одного государства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тличаются тем, что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дной расы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щие одной религии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б)</w:t>
      </w:r>
      <w:r>
        <w:rPr/>
        <w:t xml:space="preserve"> Заполни ячейки таблицы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297"/>
        <w:gridCol w:w="326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какого государства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расе принадлежит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елигию исповедует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бъяснять, какие интересы объединяют разных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едини стрелками начало предложения с подходящим ему оконч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думай и впиши подходящие фразы в свободные рам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71395" cy="944880"/>
                <wp:effectExtent l="0" t="0" r="0" b="0"/>
                <wp:wrapSquare wrapText="bothSides"/>
                <wp:docPr id="2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вет Безопасности ООН может запретить торговать с государством, угрожающим мир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4pt;mso-wrap-distance-left:9pt;mso-wrap-distance-right:0pt;mso-wrap-distance-top:0pt;mso-wrap-distance-bottom:0pt;margin-top:14.0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вет Безопасности ООН может запретить торговать с государством, угрожающим мир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96545</wp:posOffset>
                      </wp:positionV>
                      <wp:extent cx="1861185" cy="564515"/>
                      <wp:effectExtent l="1905" t="5080" r="0" b="146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156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75pt;margin-top:23.35pt;width:146.55pt;height:4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ё человечество связано с мировым хозяйством, например 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593590</wp:posOffset>
                </wp:positionH>
                <wp:positionV relativeFrom="paragraph">
                  <wp:posOffset>-215265</wp:posOffset>
                </wp:positionV>
                <wp:extent cx="1920875" cy="944880"/>
                <wp:effectExtent l="0" t="0" r="0" b="0"/>
                <wp:wrapSquare wrapText="bothSides"/>
                <wp:docPr id="2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еледка, выловленная у берегов Исландии, продается во многих городах Росси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4.4pt;mso-wrap-distance-left:9pt;mso-wrap-distance-right:9pt;mso-wrap-distance-top:0pt;mso-wrap-distance-bottom:0pt;margin-top:-16.95pt;mso-position-vertical-relative:text;margin-left:361.7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еледка, выловленная у берегов Исландии, продается во многих городах Росси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640965" cy="743585"/>
                <wp:effectExtent l="0" t="0" r="0" b="0"/>
                <wp:wrapSquare wrapText="bothSides"/>
                <wp:docPr id="2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ные всего мира предостерегают о том, что богатства Земли не бесконеч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8.55pt;mso-wrap-distance-left:9pt;mso-wrap-distance-right:0pt;mso-wrap-distance-top:0pt;mso-wrap-distance-bottom:0pt;margin-top:4.55pt;mso-position-vertical-relative:text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ные всего мира предостерегают о том, что богатства Земли не бесконеч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96875</wp:posOffset>
                </wp:positionH>
                <wp:positionV relativeFrom="paragraph">
                  <wp:posOffset>-36195</wp:posOffset>
                </wp:positionV>
                <wp:extent cx="2499360" cy="743585"/>
                <wp:effectExtent l="0" t="0" r="0" b="0"/>
                <wp:wrapSquare wrapText="bothSides"/>
                <wp:docPr id="2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ё человечество связано деятельностью всемирных организаций, например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55pt;mso-wrap-distance-left:9pt;mso-wrap-distance-right:9pt;mso-wrap-distance-top:0pt;mso-wrap-distance-bottom:0pt;margin-top:-2.8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ё человечество связано деятельностью всемирных организаций, например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224020</wp:posOffset>
                </wp:positionH>
                <wp:positionV relativeFrom="paragraph">
                  <wp:posOffset>50800</wp:posOffset>
                </wp:positionV>
                <wp:extent cx="2769235" cy="614680"/>
                <wp:effectExtent l="0" t="0" r="0" b="0"/>
                <wp:wrapSquare wrapText="bothSides"/>
                <wp:docPr id="2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8.4pt;mso-wrap-distance-left:9pt;mso-wrap-distance-right:9pt;mso-wrap-distance-top:0pt;mso-wrap-distance-bottom:0pt;margin-top:4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01625</wp:posOffset>
                </wp:positionH>
                <wp:positionV relativeFrom="paragraph">
                  <wp:posOffset>163830</wp:posOffset>
                </wp:positionV>
                <wp:extent cx="1520825" cy="941070"/>
                <wp:effectExtent l="2540" t="0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136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5pt;margin-top:12.9pt;width:119.75pt;height:7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ё человечество связано между собой решением глобальных проблем, например …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967480</wp:posOffset>
                </wp:positionH>
                <wp:positionV relativeFrom="paragraph">
                  <wp:posOffset>-852170</wp:posOffset>
                </wp:positionV>
                <wp:extent cx="3308985" cy="614680"/>
                <wp:effectExtent l="0" t="0" r="0" b="0"/>
                <wp:wrapSquare wrapText="bothSides"/>
                <wp:docPr id="2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став ООН защищает равноправие всех государств и народ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4pt;mso-wrap-distance-left:9pt;mso-wrap-distance-right:9pt;mso-wrap-distance-top:0pt;mso-wrap-distance-bottom:0pt;margin-top:-67.1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став ООН защищает равноправие всех государств и народ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133850</wp:posOffset>
                </wp:positionH>
                <wp:positionV relativeFrom="paragraph">
                  <wp:posOffset>50800</wp:posOffset>
                </wp:positionV>
                <wp:extent cx="3049905" cy="1098550"/>
                <wp:effectExtent l="0" t="0" r="0" b="0"/>
                <wp:wrapSquare wrapText="bothSides"/>
                <wp:docPr id="2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им культурным достоянием признаны стихи Пушкина и египетские пирами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86.5pt;mso-wrap-distance-left:9pt;mso-wrap-distance-right:9pt;mso-wrap-distance-top:0pt;mso-wrap-distance-bottom:0pt;margin-top:4pt;mso-position-vertical-relative:text;margin-left:325.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щим культурным достоянием признаны стихи Пушкина и египетские пирами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3345</wp:posOffset>
                      </wp:positionV>
                      <wp:extent cx="1126490" cy="579120"/>
                      <wp:effectExtent l="2540" t="0" r="0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6800" cy="57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5pt;margin-top:7.35pt;width:88.65pt;height:45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человечество связано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, например 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бъяснять, какие поступки противоречат правилам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ь знак 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»   на тех иллюстрациях, где нарушаются права человека, права ребёнка. Определи, какие именно права человека, ребёнка наруш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и предложения, используя слов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обода слова, право на достойную жизнь, право на образование, право на отд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lang w:val="ru-RU"/>
        </w:rPr>
        <w:t>б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и, что нужно сделать людям, чтобы не допускать нарушения прав человека, прав ребенка.   </w:t>
      </w:r>
    </w:p>
    <w:p>
      <w:pPr>
        <w:pStyle w:val="Normal"/>
        <w:spacing w:before="0" w:after="0"/>
        <w:rPr/>
      </w:pPr>
      <w:r>
        <w:rPr/>
        <w:t xml:space="preserve">      </w:t>
      </w:r>
    </w:p>
    <w:tbl>
      <w:tblPr>
        <w:tblW w:w="1240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996"/>
        <w:gridCol w:w="3534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943860" cy="1923415"/>
                  <wp:effectExtent l="0" t="0" r="0" b="0"/>
                  <wp:docPr id="29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0580" t="22906" r="22033" b="1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должно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2"/>
        <w:gridCol w:w="515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47315" cy="1892935"/>
                  <wp:effectExtent l="0" t="0" r="0" b="0"/>
                  <wp:docPr id="29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2207" t="29267" r="25111" b="3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должно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  <w:gridCol w:w="506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95575" cy="1797685"/>
                  <wp:effectExtent l="0" t="0" r="0" b="0"/>
                  <wp:docPr id="29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0794" t="32467" r="27042" b="5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должно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48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25"/>
        <w:gridCol w:w="3155"/>
        <w:gridCol w:w="2351"/>
      </w:tblGrid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-11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хи развития человече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эпохи в истории человечеств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ют, принимают и сохраняют различные учебные задачи; осуществляют поиск средств для достижения учебной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способ решения учебной задачи и выполняют учебные действия в письменной форме, используют необходимые термины, символы и зна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 свои действия в соответствии с поставленной учебной задачей для ее реш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, контролируют и оценивают собственную деятельность, вносят корректировки, если это необходим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 к проявлению волевых усил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познавательную цель; устанавливают отношения между объектами, взаимосвязи в явлениях и процессах и представляют информацию в знаково-символической и графической форме, строять модели, отражающие различные отношения между объект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ют различные позиции в подходе к решению учебной задачи, задают вопросы для их уточнения, четко и аргументировано высказывают свои оценки и предлож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слушать, слышать и по</w:t>
              <w:softHyphen/>
              <w:t>нимать партнеров по речевому высказыванию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.9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овые, религиозные, национальные особенности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различия между людьми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5 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уховно-нравственные и культурные ценности – основа жизнеспособности общества. Человек – член общества, носитель и создатель культуры. Общее представление о вкладе в культуру человечества традиций и религиозных воззрений разных наро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ъяснять какие интересы объединяют разные людей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7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ют: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онституция – Основной закон Российской Федерации. Права ребенка.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– член общества, носитель и создатель куль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ют: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ъяснять какие поступки противоречат правилам поведения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ива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-29 баллов, отметка «5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-23 баллов, отметка «4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-16 баллов, отметка «3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 и менее баллов, отметка «2»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rPr/>
      </w:pPr>
      <w:r>
        <w:rPr/>
        <w:t>Интерпретация результатов выполнения работы осуществляется в соответствии со шкалой перевода в отметку по пятибалльной шкал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36"/>
        <w:gridCol w:w="2036"/>
        <w:gridCol w:w="2036"/>
        <w:gridCol w:w="19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 выполнения от максимального бала за рабо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49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-74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-9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0:00Z</dcterms:created>
  <dc:creator>book12</dc:creator>
  <dc:description/>
  <cp:keywords/>
  <dc:language>en-US</dc:language>
  <cp:lastModifiedBy>Вера</cp:lastModifiedBy>
  <dcterms:modified xsi:type="dcterms:W3CDTF">2017-03-13T18:04:00Z</dcterms:modified>
  <cp:revision>3</cp:revision>
  <dc:subject/>
  <dc:title/>
</cp:coreProperties>
</file>