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"СОГЛАСОВАНО"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95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ректор</w:t>
      </w:r>
    </w:p>
    <w:p>
      <w:pPr>
        <w:pStyle w:val="Normal"/>
        <w:tabs>
          <w:tab w:val="clear" w:pos="708"/>
          <w:tab w:val="left" w:pos="10950" w:leader="none"/>
        </w:tabs>
        <w:jc w:val="right"/>
        <w:rPr/>
      </w:pPr>
      <w:r>
        <w:rPr>
          <w:rFonts w:cs="Cambria" w:ascii="Cambria" w:hAnsi="Cambria"/>
          <w:b/>
        </w:rPr>
        <w:t xml:space="preserve">МКОУ «Кванхидатлинская ООШ» </w:t>
      </w:r>
    </w:p>
    <w:p>
      <w:pPr>
        <w:pStyle w:val="Normal"/>
        <w:tabs>
          <w:tab w:val="clear" w:pos="708"/>
          <w:tab w:val="left" w:pos="10950" w:leader="none"/>
        </w:tabs>
        <w:jc w:val="right"/>
        <w:rPr/>
      </w:pPr>
      <w:r>
        <w:rPr>
          <w:rFonts w:cs="Cambria" w:ascii="Cambria" w:hAnsi="Cambria"/>
          <w:b/>
        </w:rPr>
        <w:t xml:space="preserve">_____________________ Ш.С.Магомеднабиев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>"__2__"___сентбрь___ 2020год                                                                                                                                                                                  "__2_"__сенябрь___ 2020 год</w:t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ое плановое 10 – дневное меню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блюд и пищевая ценность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обучающихся  МКОУ «Кванхидатлинская О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7 -11 л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0-2021 год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9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1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рисовая ,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0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7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16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0"/>
              </w:rPr>
              <w:t>59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816"/>
        <w:gridCol w:w="851"/>
        <w:gridCol w:w="850"/>
        <w:gridCol w:w="851"/>
        <w:gridCol w:w="850"/>
        <w:gridCol w:w="1012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6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811"/>
        <w:gridCol w:w="851"/>
        <w:gridCol w:w="850"/>
        <w:gridCol w:w="851"/>
        <w:gridCol w:w="850"/>
        <w:gridCol w:w="1017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с лу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мбр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3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29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1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1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6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85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8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850"/>
        <w:gridCol w:w="851"/>
        <w:gridCol w:w="1004"/>
        <w:gridCol w:w="859"/>
        <w:gridCol w:w="830"/>
        <w:gridCol w:w="86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8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972"/>
        <w:gridCol w:w="72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ик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и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й с лимон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3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7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мбр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07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02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830"/>
        <w:gridCol w:w="86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, зел. горошек, кукуру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мяса кур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6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8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1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6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4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830"/>
        <w:gridCol w:w="866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пл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1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7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77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7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8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 1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,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5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2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846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6543,5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,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  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чание: 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 w:before="0" w:after="160"/>
        <w:rPr/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24:00Z</dcterms:created>
  <dc:creator>dw nght</dc:creator>
  <dc:description/>
  <cp:keywords/>
  <dc:language>en-US</dc:language>
  <cp:lastModifiedBy>Пользователь</cp:lastModifiedBy>
  <cp:lastPrinted>2020-11-24T17:41:00Z</cp:lastPrinted>
  <dcterms:modified xsi:type="dcterms:W3CDTF">2021-03-13T04:55:00Z</dcterms:modified>
  <cp:revision>8</cp:revision>
  <dc:subject/>
  <dc:title/>
</cp:coreProperties>
</file>