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</w:rPr>
        <w:t>"СОГЛАСОВАНО"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095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иректор</w:t>
      </w:r>
    </w:p>
    <w:p>
      <w:pPr>
        <w:pStyle w:val="Normal"/>
        <w:tabs>
          <w:tab w:val="clear" w:pos="708"/>
          <w:tab w:val="left" w:pos="10950" w:leader="none"/>
        </w:tabs>
        <w:jc w:val="right"/>
        <w:rPr/>
      </w:pPr>
      <w:r>
        <w:rPr>
          <w:rFonts w:cs="Cambria" w:ascii="Cambria" w:hAnsi="Cambria"/>
          <w:b/>
        </w:rPr>
        <w:t xml:space="preserve">МКОУ «Кванхидатлинская ООШ» </w:t>
      </w:r>
    </w:p>
    <w:p>
      <w:pPr>
        <w:pStyle w:val="Normal"/>
        <w:tabs>
          <w:tab w:val="clear" w:pos="708"/>
          <w:tab w:val="left" w:pos="10950" w:leader="none"/>
        </w:tabs>
        <w:jc w:val="right"/>
        <w:rPr/>
      </w:pPr>
      <w:r>
        <w:rPr>
          <w:rFonts w:cs="Cambria" w:ascii="Cambria" w:hAnsi="Cambria"/>
          <w:b/>
        </w:rPr>
        <w:t xml:space="preserve">_____________________ Ш.С.Магомеднабиев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 </w:t>
      </w:r>
      <w:r>
        <w:rPr>
          <w:rFonts w:cs="Cambria" w:ascii="Cambria" w:hAnsi="Cambria"/>
          <w:b/>
        </w:rPr>
        <w:t>"__1__"___сентбрь___ 2022год                                                                                                                                                                                  "__1_"__сенябрь___ 2022 год</w:t>
      </w:r>
    </w:p>
    <w:p>
      <w:pPr>
        <w:pStyle w:val="Normal"/>
        <w:ind w:right="-73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73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мерное плановое 12 – дневное меню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еречень блюд и пищевая ценность </w:t>
      </w:r>
      <w:r>
        <w:rPr>
          <w:rFonts w:cs="Times New Roman" w:ascii="Times New Roman" w:hAnsi="Times New Roman"/>
          <w:b/>
          <w:bCs/>
          <w:sz w:val="32"/>
          <w:szCs w:val="32"/>
        </w:rPr>
        <w:t>для обучающихся  МКОУ «Кванхидатлинская ООШ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т 7 -11 ле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022-2023 год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791"/>
        <w:gridCol w:w="33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ети-ческая ценность, ккал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 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их огурц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/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с молок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1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,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1,0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9,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11,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,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день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ша рисовая ,вязкая с изюмом и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\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 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ио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отвар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8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0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0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7,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77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316,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0"/>
              </w:rPr>
              <w:t>59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2,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</w:t>
      </w:r>
    </w:p>
    <w:tbl>
      <w:tblPr>
        <w:tblW w:w="152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816"/>
        <w:gridCol w:w="851"/>
        <w:gridCol w:w="850"/>
        <w:gridCol w:w="851"/>
        <w:gridCol w:w="850"/>
        <w:gridCol w:w="1012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4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картофель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77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 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ио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 овощ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2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3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7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45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76,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25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811"/>
        <w:gridCol w:w="851"/>
        <w:gridCol w:w="850"/>
        <w:gridCol w:w="851"/>
        <w:gridCol w:w="850"/>
        <w:gridCol w:w="1017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их помидоров с лу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,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6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мяс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Амбр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,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5,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5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5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3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329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41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6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 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ио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8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вязкая из манной крупы, масло, сах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меси сухофру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1,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46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0,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85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26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4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8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953"/>
        <w:gridCol w:w="850"/>
        <w:gridCol w:w="851"/>
        <w:gridCol w:w="1004"/>
        <w:gridCol w:w="859"/>
        <w:gridCol w:w="830"/>
        <w:gridCol w:w="86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белокочанной капу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пт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тиш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0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20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83,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250,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63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3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972"/>
        <w:gridCol w:w="724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уры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ик с мяс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/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их помидоров и огурц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ай с лимон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сло сливоч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фир пром. Произво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1,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,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,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3,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67,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8,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9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-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ша пшеничная рассыпчат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77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Амбр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0,1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07,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202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6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3,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830"/>
        <w:gridCol w:w="86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апусты, зел. горошек, кукуруз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</w:tr>
      <w:tr>
        <w:trPr>
          <w:trHeight w:val="34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ицель из мяса кур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>
          <w:trHeight w:val="4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6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54,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36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78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41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76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24,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830"/>
        <w:gridCol w:w="866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>
          <w:trHeight w:val="3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шенных пл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</w:tr>
      <w:tr>
        <w:trPr>
          <w:trHeight w:val="1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тиш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5,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37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7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77,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177,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58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6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791"/>
        <w:gridCol w:w="33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ети-ческая ценность, ккал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 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их огурц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/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с молок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1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,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1,0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9,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11,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,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</w:t>
      </w:r>
      <w:r>
        <w:rPr/>
        <w:t xml:space="preserve">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953"/>
        <w:gridCol w:w="850"/>
        <w:gridCol w:w="851"/>
        <w:gridCol w:w="1004"/>
        <w:gridCol w:w="859"/>
        <w:gridCol w:w="830"/>
        <w:gridCol w:w="86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белокочанной капу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пт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тиш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0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20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83,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250,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63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</w:rPr>
              <w:t>3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одная таблица по 1-й смене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992"/>
        <w:gridCol w:w="1121"/>
        <w:gridCol w:w="14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ет. ценность, кка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1,3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5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2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7,9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5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6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6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2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1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22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21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846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6543,5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Ы за 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6,3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а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редприятий общественного питания. Авторы: А.И. Здобный, В.А. Циганенко, М.И. Пересичный, 2005г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сборника рецептур блюд и кулинарных изделий для питания школьников под редакцией М.П. Могильного, В.А. Тутельяна 2005г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итания детей в дошкольных организациях под ред.  М.П. Могильного, В.А. Тутельяна 201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ика «Химический состав пищевых продуктов» под ред. И.М. Скурихина, М.П. Волгарёва 1987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мечание: 1. согласно п. 10.3 СанПиН 2.4.4.2599-10 блюда приготавливаются с использованием йодированной соли.</w:t>
      </w:r>
    </w:p>
    <w:p>
      <w:pPr>
        <w:pStyle w:val="Normal"/>
        <w:spacing w:lineRule="auto" w:line="240" w:before="0" w:after="160"/>
        <w:rPr/>
      </w:pPr>
      <w:r>
        <w:rPr>
          <w:highlight w:val="yellow"/>
        </w:rPr>
        <w:t>2. согласно п. 10.3 СанПиН 2.4.4.2599-10 в целях профилактики недостаточности витамина С проводи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ое С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Витаминизированные блюда не подогреваются.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5:24:00Z</dcterms:created>
  <dc:creator>dw nght</dc:creator>
  <dc:description/>
  <cp:keywords/>
  <dc:language>en-US</dc:language>
  <cp:lastModifiedBy>Кванхидатли</cp:lastModifiedBy>
  <cp:lastPrinted>2020-11-24T17:41:00Z</cp:lastPrinted>
  <dcterms:modified xsi:type="dcterms:W3CDTF">2022-12-03T09:38:00Z</dcterms:modified>
  <cp:revision>10</cp:revision>
  <dc:subject/>
  <dc:title/>
</cp:coreProperties>
</file>