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Директор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КОУ «Кванхидатлинская ООШ»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__________________Магомеднабиев Ш.С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Приказ №  ____ от  ___ ________ 201___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вете отцов МКОУ «Кванхидатлинская ООШ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.Общие полож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й общественный Совет Отцов Муниципального казенного общеобразовательного учреждения «Кванхидатлинская ООШ» с. Кванхидатли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Совет отцов</w:t>
      </w:r>
      <w:r>
        <w:rPr>
          <w:sz w:val="28"/>
          <w:szCs w:val="28"/>
        </w:rPr>
        <w:t xml:space="preserve">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.Цели, задачи и функци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- 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- 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орядок формирования и соста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отцов создается силами общешкольного родительского комитета на добровольных началах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став Совета отцов утверждается общешкольным родительским комитетом. В состав совета отцов входят 1-2 родителя от кажд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В состав Совета отцов может входить председатель, его заместитель, секретарь и члены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седатель Совета отцов избирается на перв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екращение деятельности Совета отцов осуществляется по решению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ва. Ответственность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отцов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щаться за разъяснениями по различным вопросам к директору школы, классным руководителям, учителям по предметам, педагогу-психологу;</w:t>
      </w:r>
    </w:p>
    <w:p>
      <w:pPr>
        <w:pStyle w:val="Normal"/>
        <w:jc w:val="both"/>
        <w:rPr/>
      </w:pPr>
      <w:r>
        <w:rPr>
          <w:sz w:val="28"/>
          <w:szCs w:val="28"/>
        </w:rPr>
        <w:t>4.3.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4. заслушивать публичный доклад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нимать участие в обсуждении локальных акт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4.6. 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4.7.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4.8.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ет отцов несёт ответственность з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ыполнение реше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.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орядок работы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5.2. 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3.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Заседание Совета отцов ведёт председатель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5.5.Секретарь Совета отцов ведёт всю документац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.6. 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User</dc:creator>
  <dc:description/>
  <cp:keywords/>
  <dc:language>en-US</dc:language>
  <cp:lastModifiedBy>admin</cp:lastModifiedBy>
  <cp:lastPrinted>2011-11-15T07:54:00Z</cp:lastPrinted>
  <dcterms:modified xsi:type="dcterms:W3CDTF">2018-11-12T07:31:00Z</dcterms:modified>
  <cp:revision>5</cp:revision>
  <dc:subject/>
  <dc:title>Примерное Положение о совете отцов</dc:title>
</cp:coreProperties>
</file>